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 от « 31 » марта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31 » марта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2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ев А.В.;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Аликин С.Б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  Егоян Ж.Б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онтур ОВК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ЭнергоТехМонтаж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Ретар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Фаворит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ПРОМТЕХКОМПЛЕКТ» (5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Строительно-монтажное предприятие-59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Интеркомстрой» (6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158750</wp:posOffset>
                  </wp:positionV>
                  <wp:extent cx="1639570" cy="13347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ОО «Уралстройремонт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Урал-Строй-Сервис» (2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7:00Z</dcterms:created>
  <dc:creator>Воронцова</dc:creator>
  <dc:description/>
  <cp:keywords/>
  <dc:language>en-US</dc:language>
  <cp:lastModifiedBy>Воронцов</cp:lastModifiedBy>
  <cp:lastPrinted>2011-03-23T14:20:00Z</cp:lastPrinted>
  <dcterms:modified xsi:type="dcterms:W3CDTF">2016-09-21T05:19:00Z</dcterms:modified>
  <cp:revision>13</cp:revision>
  <dc:subject/>
  <dc:title/>
</cp:coreProperties>
</file>