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371725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3  от « 07 » апрел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7 » апрел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Екатеринин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2. Кузенский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Гогонов А.А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 ДН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</w:rPr>
        <w:t>Информация об окружной конференции СРО по Приволжскому ФО 05.04.2011 г. в г. Киров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</w:rPr>
        <w:t xml:space="preserve">О подготовке к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Всероссийскому Съезду СРО строителей в Екатеринбурге 28.04.2011 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слушана информация заместителя исполнительного директора Партнерства Захарова А.И. об участии в работе окружной конференции СРО Приволжского ФО в г. Кирове 5 апреля 2011г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–   0, ВОЗД, -    0 .</w:t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Принять к сведению информацию о конференции СРО Приволжского ФО 05.04.2011г.</w:t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2. Рассмотрены вопросы по повестке дн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сероссийского Съезда СРО строителей в Екатеринбурге 28.04.2011 г. и кандидатуры для участия в работе съезда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–   0, ВОЗД, -    0 .</w:t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 съезд следующих участников:</w:t>
      </w:r>
    </w:p>
    <w:p>
      <w:pPr>
        <w:pStyle w:val="Normal"/>
        <w:numPr>
          <w:ilvl w:val="0"/>
          <w:numId w:val="1"/>
        </w:numPr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хоношина Ю.В. – Председателя Правления НП «СТРОЙГАРАНТ» </w:t>
      </w:r>
    </w:p>
    <w:p>
      <w:pPr>
        <w:pStyle w:val="Normal"/>
        <w:numPr>
          <w:ilvl w:val="0"/>
          <w:numId w:val="1"/>
        </w:numPr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а Н.В. – Президента Партнерства с правом голосования по всем вопросам повестки дня.</w:t>
      </w:r>
    </w:p>
    <w:p>
      <w:pPr>
        <w:pStyle w:val="Normal"/>
        <w:numPr>
          <w:ilvl w:val="0"/>
          <w:numId w:val="1"/>
        </w:numPr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кина С.Б. – члена Правления Партнерства с правом совещательного голоса.</w:t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–   0, ВОЗД, -    0 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3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Фирма Квант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 «2-ПУ «Уралхиммонтаж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Интеллектуальные системы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райд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ройгазсервис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1395</wp:posOffset>
                  </wp:positionH>
                  <wp:positionV relativeFrom="paragraph">
                    <wp:posOffset>119380</wp:posOffset>
                  </wp:positionV>
                  <wp:extent cx="1639570" cy="13347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ОО «Строймаркет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ХимСтройРемонт» (3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4:00Z</dcterms:created>
  <dc:creator>Воронцова</dc:creator>
  <dc:description/>
  <cp:keywords/>
  <dc:language>en-US</dc:language>
  <cp:lastModifiedBy>Воронцов</cp:lastModifiedBy>
  <cp:lastPrinted>2011-04-06T16:47:00Z</cp:lastPrinted>
  <dcterms:modified xsi:type="dcterms:W3CDTF">2016-09-21T05:20:00Z</dcterms:modified>
  <cp:revision>22</cp:revision>
  <dc:subject/>
  <dc:title/>
</cp:coreProperties>
</file>