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 из  ПРОТОКОЛА  №  14  от « 13 » апрел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3 » апрел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2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ВиП Связь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В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офмонтаж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ЛЕКТРООБОГРЕВСТРОЙ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егион-Строй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ительная компания «Альян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рал-Строй-Серви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нергия»  (4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>п/п</w:t>
        <w:tab/>
        <w:tab/>
        <w:t>Ю.В. Мехоношин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>п/п</w:t>
        <w:tab/>
        <w:tab/>
        <w:t>С.А. Воронцов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 ВЕР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зидент НП «СТРОЙГАРА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6830</wp:posOffset>
            </wp:positionV>
            <wp:extent cx="1221740" cy="481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>Н.В. Андреев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2:00Z</dcterms:created>
  <dc:creator>Воронцова</dc:creator>
  <dc:description/>
  <cp:keywords/>
  <dc:language>en-US</dc:language>
  <cp:lastModifiedBy>Воронцов</cp:lastModifiedBy>
  <cp:lastPrinted>2011-04-13T10:41:00Z</cp:lastPrinted>
  <dcterms:modified xsi:type="dcterms:W3CDTF">2016-09-21T05:21:00Z</dcterms:modified>
  <cp:revision>5</cp:revision>
  <dc:subject/>
  <dc:title/>
</cp:coreProperties>
</file>