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 от « 21 » апре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1 » апре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2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монтно-строительные технологии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еридиан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Строительная компания «МиА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азкомплекттехнология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Глобалинвестстрой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ое предприятие «Вариан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фильВен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ьская гелогическая компания» 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онтаж-Сервис» 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лектроКом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аучно-производственная фирма «ПРОМТЕХ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аматехник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Организация Конгломера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изводственно-коммерческая фирма «Верона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амаэлектромонтаж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сила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осмос» (7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9525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Проектно-Строительная компания «Центр Фасадного Строительства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му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Фаворит» (5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7:00Z</dcterms:created>
  <dc:creator>Воронцова</dc:creator>
  <dc:description/>
  <cp:keywords/>
  <dc:language>en-US</dc:language>
  <cp:lastModifiedBy>Воронцов</cp:lastModifiedBy>
  <cp:lastPrinted>2011-04-13T10:43:00Z</cp:lastPrinted>
  <dcterms:modified xsi:type="dcterms:W3CDTF">2016-09-21T05:22:00Z</dcterms:modified>
  <cp:revision>7</cp:revision>
  <dc:subject/>
  <dc:title/>
</cp:coreProperties>
</file>