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7  от « 28 » апрел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8 » апрел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Екатеринин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2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бухгалтерского баланса, отчета о прибылях и убытках за 1 кв. 2011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ссмотрены бухгалтерский баланс и отчет о прибылях и убытках за 1 кв. 2011 г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Утвердить бухгалтерский баланс и отчет о прибылях и убытках  НП «СТРОЙГАРАНТ» за 1 кв. 2011 г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олимер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Энерго Система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ИнтехСтрой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Ремстрой-Эффект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втоматизация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Гран.Ар-строй» (6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Кам-Уникс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пециализированное-механизированное управление №33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Уралстройремзащита» 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Энергосервис» 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оюз - СВ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МВС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30275</wp:posOffset>
                  </wp:positionH>
                  <wp:positionV relativeFrom="paragraph">
                    <wp:posOffset>68580</wp:posOffset>
                  </wp:positionV>
                  <wp:extent cx="1639570" cy="1334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ЮКЕЙ-Инжиниринг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Росдорстрой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файрос» (3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2:00Z</dcterms:created>
  <dc:creator>Воронцова</dc:creator>
  <dc:description/>
  <cp:keywords/>
  <dc:language>en-US</dc:language>
  <cp:lastModifiedBy>Воронцов</cp:lastModifiedBy>
  <cp:lastPrinted>2011-04-26T16:58:00Z</cp:lastPrinted>
  <dcterms:modified xsi:type="dcterms:W3CDTF">2016-09-21T05:22:00Z</dcterms:modified>
  <cp:revision>18</cp:revision>
  <dc:subject/>
  <dc:title/>
</cp:coreProperties>
</file>