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 от « 12 » ма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ма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Гогонов А.А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секретаря аттестационной комиссии Партне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увольнением Титовой Е.Г., члена аттестационной комиссии Партнерства предложено утвердить членом аттестационной комиссии специалиста по информационному обеспечению Шишкину Э.Н.</w:t>
      </w:r>
    </w:p>
    <w:p>
      <w:pPr>
        <w:pStyle w:val="Normal"/>
        <w:spacing w:lineRule="auto" w:line="240" w:before="8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членом аттестационной комиссии НП «СТРОЙГАРАНТ» Шишкину Э.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Урал Строй Инвест» 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К ТЭМП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стройпроек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астак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стройинвес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БизнесЦентр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джавахг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8050</wp:posOffset>
                  </wp:positionH>
                  <wp:positionV relativeFrom="paragraph">
                    <wp:posOffset>6477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ЭлектроКом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лектрообогревстрой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Передвижная механизированная колонна «Газстройкомплект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8:00Z</dcterms:created>
  <dc:creator>Воронцова</dc:creator>
  <dc:description/>
  <cp:keywords/>
  <dc:language>en-US</dc:language>
  <cp:lastModifiedBy>Воронцов</cp:lastModifiedBy>
  <cp:lastPrinted>2011-05-11T14:39:00Z</cp:lastPrinted>
  <dcterms:modified xsi:type="dcterms:W3CDTF">2016-09-21T05:22:00Z</dcterms:modified>
  <cp:revision>8</cp:revision>
  <dc:subject/>
  <dc:title/>
</cp:coreProperties>
</file>