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2  от « 20  » янва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0 » января  2010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0"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даты, места и времени проведения очередного годового общего собрания членов НП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0"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повестки дня очередного годового общего собрания членов НП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0" w:firstLine="357"/>
        <w:jc w:val="both"/>
        <w:rPr/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8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80" w:after="0"/>
        <w:ind w:left="0" w:right="-1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предложения по дате, месту и времени проведения очередного годового общего собрания членов Партнерства.</w:t>
      </w:r>
    </w:p>
    <w:p>
      <w:pPr>
        <w:pStyle w:val="Normal"/>
        <w:spacing w:lineRule="auto" w:line="240" w:before="80" w:after="0"/>
        <w:ind w:left="108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Style16"/>
        <w:autoSpaceDE w:val="false"/>
        <w:spacing w:lineRule="auto" w:line="240" w:before="12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Определить следующие дату, место и время проведения очередного годового общего собрания членов НП «СТРОЙГАРАНТ»:</w:t>
      </w:r>
    </w:p>
    <w:p>
      <w:pPr>
        <w:pStyle w:val="Style16"/>
        <w:autoSpaceDE w:val="false"/>
        <w:spacing w:lineRule="auto" w:line="240" w:before="120" w:after="0"/>
        <w:ind w:left="0" w:firstLine="10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 – 03 марта 2011 года;</w:t>
      </w:r>
    </w:p>
    <w:p>
      <w:pPr>
        <w:pStyle w:val="Style16"/>
        <w:autoSpaceDE w:val="false"/>
        <w:spacing w:lineRule="auto" w:line="240" w:before="120" w:after="0"/>
        <w:ind w:left="0" w:firstLine="10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 – Бизнес-центр «Синица», по адресу г. Пермь, Стахановская, 54;</w:t>
      </w:r>
    </w:p>
    <w:p>
      <w:pPr>
        <w:pStyle w:val="Style16"/>
        <w:autoSpaceDE w:val="false"/>
        <w:spacing w:lineRule="auto" w:line="240" w:before="120" w:after="0"/>
        <w:ind w:left="0" w:firstLine="10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– начало в 15-00, регистрация с 14-00.</w:t>
      </w:r>
    </w:p>
    <w:p>
      <w:pPr>
        <w:pStyle w:val="Style16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смотрена повестка дня очередного годового общего собрания членов Партнерства.</w:t>
      </w:r>
    </w:p>
    <w:p>
      <w:pPr>
        <w:pStyle w:val="Normal"/>
        <w:spacing w:lineRule="auto" w:line="240" w:before="80" w:after="0"/>
        <w:ind w:left="108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Style16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Определить следующую повестку дня очередного годового общего собрания членов НП «СТРОЙГАРАНТ»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годового отчета Правления НП «СТРОЙ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годового отчета Президента НП «СТРОЙ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ГАРАНТ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сметы расходов НП «СТРОЙГАРАНТ» за 2010 го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тверждение приоритетных направлений деятельности и сметы расходов НП «СТРОЙГАРАНТ» на 2011 год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рание Правления и председателя Правления НП «СТРОЙ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брание ревизионной комиссии НП «СТРОЙ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документов НП «СТРОЙ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новой редакции Устава НП «СТРОЙГАРАНТ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0. Утверждение размера ежемесячного членского взнос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ключение из членов НП «СТРОЙГАРАНТ».</w:t>
      </w:r>
    </w:p>
    <w:p>
      <w:pPr>
        <w:pStyle w:val="Style16"/>
        <w:autoSpaceDE w:val="false"/>
        <w:spacing w:lineRule="auto" w:line="240" w:before="8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8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Башуралспец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МТК-Строй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р-Деко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ЛГС 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сил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СтройСерви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М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нтал СК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Ушахин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гион-Строй 43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ермьЛифтМонтаж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лгоритм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пецмонтаж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фера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ия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Хим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К Прикамье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гион-Строй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садьб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льянс-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оляр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Центр инвестиционных технологи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Треногин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ФЕРА-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амаэлектромонтаж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остоотряд-17» 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МУ-6» (3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6921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1:00Z</dcterms:created>
  <dc:creator>Воронцова</dc:creator>
  <dc:description/>
  <cp:keywords/>
  <dc:language>en-US</dc:language>
  <cp:lastModifiedBy>Воронцов</cp:lastModifiedBy>
  <cp:lastPrinted>2011-01-18T13:51:00Z</cp:lastPrinted>
  <dcterms:modified xsi:type="dcterms:W3CDTF">2016-09-21T11:31:00Z</dcterms:modified>
  <cp:revision>15</cp:revision>
  <dc:subject/>
  <dc:title/>
</cp:coreProperties>
</file>