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0  от « 19 » ма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9 » ма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Екатеринин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Сулейманов О.Р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Гогонов А.А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Строительнакя компания «Траст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аркМонтаж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СК «Вектор» 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Инженерно-сервисный центр «Энергоавтоматик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ЛМЗ-Энерго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БерезникиХимМонтаж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ДОКА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йКорунд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53035</wp:posOffset>
                  </wp:positionV>
                  <wp:extent cx="1639570" cy="1334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Элитстрой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Киров ЖД СпецСтрой» (2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8:00Z</dcterms:created>
  <dc:creator>Воронцова</dc:creator>
  <dc:description/>
  <cp:keywords/>
  <dc:language>en-US</dc:language>
  <cp:lastModifiedBy>Воронцов</cp:lastModifiedBy>
  <cp:lastPrinted>2011-05-11T14:39:00Z</cp:lastPrinted>
  <dcterms:modified xsi:type="dcterms:W3CDTF">2016-09-21T05:23:00Z</dcterms:modified>
  <cp:revision>9</cp:revision>
  <dc:subject/>
  <dc:title/>
</cp:coreProperties>
</file>