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 от « 26 » ма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6 » ма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Екатеринин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Вожаков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лючение из членов Партнерства ООО «Стройпрогресс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т. 55.7, п.2, п/п 5) Градостроительного кодекса РФ, Устава НП «СТРОЙГАРАНТ», п.16.2, Положения о членстве в НП «СТРОЙГАРАНТ», п. 4.3 предлагается исключить из членов НП «СТРОЙГАРАНТ» ООО «Стройпрогресс», реестровый № 166, ввиду отсутствия свидетельства о допуске, оформленного в соответствии с перечнем видов работ, утвержденным Приказом министерства регионального развития № 624 от 30.12.2009 г.</w:t>
      </w:r>
    </w:p>
    <w:p>
      <w:pPr>
        <w:pStyle w:val="Normal"/>
        <w:spacing w:lineRule="auto" w:line="240" w:before="80" w:after="0"/>
        <w:ind w:left="851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исключить из членов НП «СТРОЙГАРАНТ» ООО «Стройпрогресс», реестровый № 166, ввиду отсутствия свидетельства о допуске, оформленного в соответствии с перечнем видов работ, утвержденным Приказом Министерства регионального развития № 624 от 30.12.2009 г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>
          <w:trHeight w:val="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Ремпуть»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овый путь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фирма «Кван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стоотряд-17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Монтажное предприятие-Дело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 «МАКС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ая компания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Нефтестрой-Экспер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армастройинвес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28575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Стройко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ЭК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ермгазэнергосервис-Барда» (5)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32:00Z</dcterms:created>
  <dc:creator>Воронцова</dc:creator>
  <dc:description/>
  <cp:keywords/>
  <dc:language>en-US</dc:language>
  <cp:lastModifiedBy>Воронцов</cp:lastModifiedBy>
  <cp:lastPrinted>2011-05-11T14:39:00Z</cp:lastPrinted>
  <dcterms:modified xsi:type="dcterms:W3CDTF">2016-09-21T05:24:00Z</dcterms:modified>
  <cp:revision>8</cp:revision>
  <dc:subject/>
  <dc:title/>
</cp:coreProperties>
</file>