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2  от « 01 » июн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1 » июн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Екатеринин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улейманов О.Р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</w:rPr>
              <w:t>Лаборатория технической диагностики сварных соединени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ваебойная Компания АРИЕ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Вариант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МУП ЖКХ п. Вахруш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олярис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арт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Техмонтаж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УниверСтро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94615</wp:posOffset>
                  </wp:positionV>
                  <wp:extent cx="1639570" cy="1334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Урал-Строй-Серви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УралПолимерПлюс» (4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3:00Z</dcterms:created>
  <dc:creator>Воронцова</dc:creator>
  <dc:description/>
  <cp:keywords/>
  <dc:language>en-US</dc:language>
  <cp:lastModifiedBy>Воронцов</cp:lastModifiedBy>
  <cp:lastPrinted>2011-05-11T14:39:00Z</cp:lastPrinted>
  <dcterms:modified xsi:type="dcterms:W3CDTF">2016-09-21T05:24:00Z</dcterms:modified>
  <cp:revision>8</cp:revision>
  <dc:subject/>
  <dc:title/>
</cp:coreProperties>
</file>