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4  от « 16 » июн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6 » июн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членства ООО «Промстро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исьмо члена Партнерства ООО «Промстрой» (вх.№ 50 от 04.05.11-факс) о прекращении членства со дня возврата компенсационного фонда. В ответе № 47 от 05.05.11 на указанное письмо дано разъяснение о незаконности возврата компенсационного фонда и предложено написать новое заявление по установленной форме. В связи с отсутствием нового заявления и невозможностью разыскать ООО «Промстрой» по имеющимся адресам и телефонам, предложено принять решение о прекращении его членства на основании первого заявления.</w:t>
      </w:r>
    </w:p>
    <w:p>
      <w:pPr>
        <w:pStyle w:val="Normal"/>
        <w:spacing w:lineRule="auto" w:line="240" w:before="80" w:after="0"/>
        <w:ind w:left="108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членство в НП «СТРОЙГАРАНТ» ООО «Промстрой» с 16 июня 2011 г. на основании его личного заявления. В соответствии с Уставом (ст.14) и Положением о членстве НП «СТРОЙГАРАНТ» (п.4.1), Градостроительным кодексом РФ (ст. 55.7, п.4) при выходе из Партнерства его члену не возвращаются взнос в компенсационный фонд, вступительный, членские и иные взносы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10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Кировская государственная медицинская академия» Министерства здравоохранения и социального развития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онтиненталь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97155</wp:posOffset>
                  </wp:positionV>
                  <wp:extent cx="1640205" cy="1335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джавахг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МонтажСерви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онтно-строительные технологии» (2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7:00Z</dcterms:created>
  <dc:creator>Воронцова</dc:creator>
  <dc:description/>
  <cp:keywords/>
  <dc:language>en-US</dc:language>
  <cp:lastModifiedBy>Воронцов</cp:lastModifiedBy>
  <cp:lastPrinted>2011-06-15T16:22:00Z</cp:lastPrinted>
  <dcterms:modified xsi:type="dcterms:W3CDTF">2016-09-21T05:25:00Z</dcterms:modified>
  <cp:revision>10</cp:revision>
  <dc:subject/>
  <dc:title/>
</cp:coreProperties>
</file>