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5  от « 23 » июн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3 » июн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лобалинвестстрой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-Верро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руппа  предприятий  КИ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ТК-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ередвижная Механизированная Колонна «Газстройкомплект» 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461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К БАР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элит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 «Центр Строительного Консультирования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9:00Z</dcterms:created>
  <dc:creator>Воронцова</dc:creator>
  <dc:description/>
  <cp:keywords/>
  <dc:language>en-US</dc:language>
  <cp:lastModifiedBy>Воронцов</cp:lastModifiedBy>
  <cp:lastPrinted>2011-06-15T16:22:00Z</cp:lastPrinted>
  <dcterms:modified xsi:type="dcterms:W3CDTF">2016-09-21T05:26:00Z</dcterms:modified>
  <cp:revision>6</cp:revision>
  <dc:subject/>
  <dc:title/>
</cp:coreProperties>
</file>