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371725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6  от « 30 » июн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30 » июня  2011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Екатеринин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Аликин С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4  голоса, ПРОТИВ –   0, ВОЗД, -    0 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ОО «Стройград»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Нагорский СУ»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Зевспромсервис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Медстройсервис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ПермьРегионСпецМонтаж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Промавтоматика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9645</wp:posOffset>
                  </wp:positionH>
                  <wp:positionV relativeFrom="paragraph">
                    <wp:posOffset>66675</wp:posOffset>
                  </wp:positionV>
                  <wp:extent cx="1639570" cy="13347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ОО «Урал-Строй-Сервис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Прикамье-Ресурс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еверный форт» (4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30:00Z</dcterms:created>
  <dc:creator>Воронцова</dc:creator>
  <dc:description/>
  <cp:keywords/>
  <dc:language>en-US</dc:language>
  <cp:lastModifiedBy>Воронцов</cp:lastModifiedBy>
  <cp:lastPrinted>2011-06-29T14:44:00Z</cp:lastPrinted>
  <dcterms:modified xsi:type="dcterms:W3CDTF">2016-09-21T05:26:00Z</dcterms:modified>
  <cp:revision>9</cp:revision>
  <dc:subject/>
  <dc:title/>
</cp:coreProperties>
</file>