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2  от « 10 » августа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0 » августа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мещении средств компенсационного фон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ликвидации филиалов Партнерства и создании обособленных подразделений со стационарными рабочими местами в Кирове и Березник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ходе на упрощенную систему налогообложения по ставке 6%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лючении договора коллективного страхования на 2011 – 2012 г.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autoSpaceDE w:val="false"/>
        <w:spacing w:lineRule="auto" w:line="240" w:before="0" w:after="0"/>
        <w:ind w:left="717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right="282" w:firstLine="720"/>
        <w:jc w:val="both"/>
        <w:rPr/>
      </w:pPr>
      <w:r>
        <w:rPr>
          <w:rFonts w:cs="Times New Roman" w:ascii="Times New Roman" w:hAnsi="Times New Roman"/>
        </w:rPr>
        <w:t>Рассмотрен вопрос о размещении средств компенсационного фонда в сумме 14 млн.руб. в банковские депозиты.</w:t>
      </w:r>
    </w:p>
    <w:p>
      <w:pPr>
        <w:pStyle w:val="Normal"/>
        <w:spacing w:before="8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right="282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Разместить средства компенсационного фонда в сумме 14 млн. руб. на депозите в ОАО «Транскапиталбанк» сроком на 1 год по ставке 8,2%.</w:t>
      </w:r>
    </w:p>
    <w:p>
      <w:pPr>
        <w:pStyle w:val="Normal"/>
        <w:spacing w:lineRule="auto" w:line="240" w:before="120" w:after="0"/>
        <w:ind w:right="282" w:firstLine="720"/>
        <w:jc w:val="both"/>
        <w:rPr/>
      </w:pPr>
      <w:r>
        <w:rPr>
          <w:rFonts w:cs="Times New Roman" w:ascii="Times New Roman" w:hAnsi="Times New Roman"/>
        </w:rPr>
        <w:t>2.Рассмотрен вопрос о ликвидации филиалов НП «СТРОЙГАРАНТ» и создании обособленных подразделений со стационарными рабочими местами в Кирове и Березниках.</w:t>
      </w:r>
    </w:p>
    <w:p>
      <w:pPr>
        <w:pStyle w:val="Normal"/>
        <w:spacing w:before="8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Закрыть филиалы НП «СТРОЙГАРАНТ» и на их месте создать обособленные подразделения Партнерства в виде стационарных рабочих мест в Кирове и Березниках. 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ссмотрен вопрос о переходе на упрощенную систему налогообложения.</w:t>
      </w:r>
    </w:p>
    <w:p>
      <w:pPr>
        <w:pStyle w:val="Normal"/>
        <w:spacing w:before="8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Перейти с 2012 г. на упрощенную систему налогообложения с объектом налогообложения - доходы ( 6% ).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ассмотрен  вопрос о заключении договора коллективного страхования на 2011 – 2012 г.г.</w:t>
      </w:r>
    </w:p>
    <w:p>
      <w:pPr>
        <w:pStyle w:val="Normal"/>
        <w:spacing w:before="8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right="282" w:firstLine="72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Заключить договор коллективного страхования на 2011 – 2012 г.г., для чего Президенту Партнерства подготовить аналитический материал и подобрать кандидатуры страховщиков для рассмотрения на заседании Правления.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200"/>
        <w:ind w:left="71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Березниковская строительная комп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УМК-Трейд»</w:t>
            </w:r>
          </w:p>
        </w:tc>
      </w:tr>
    </w:tbl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Большой Урал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ВИРА-ПЛЮС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олит-Инвес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техстрой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юз-СВ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ПРОМРЕМОНТ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ятка-Строй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5715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Альянс-Строй» (4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08:00Z</dcterms:created>
  <dc:creator>Воронцова</dc:creator>
  <dc:description/>
  <cp:keywords/>
  <dc:language>en-US</dc:language>
  <cp:lastModifiedBy>Воронцов</cp:lastModifiedBy>
  <cp:lastPrinted>2011-08-10T17:58:00Z</cp:lastPrinted>
  <dcterms:modified xsi:type="dcterms:W3CDTF">2016-09-21T05:33:00Z</dcterms:modified>
  <cp:revision>14</cp:revision>
  <dc:subject/>
  <dc:title/>
</cp:coreProperties>
</file>