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4  от « 25 » августа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5 » августа  2011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 комиссии Партнер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5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5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комисси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ключении из членов Партнер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очнение повестки дня общего собрания членов Партнерства 07.09.1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формы бюллетеней для голосования на общем собрании членов Партнерства 07.09.1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717" w:right="282" w:hanging="360"/>
        <w:jc w:val="both"/>
        <w:rPr/>
      </w:pPr>
      <w:r>
        <w:rPr>
          <w:rFonts w:cs="Times New Roman" w:ascii="Times New Roman" w:hAnsi="Times New Roman"/>
          <w:b/>
        </w:rPr>
        <w:t>Утверждение Положения об аттестации руководителей и специалистов работников членов саморегулируемой организации Некоммерческого партнерства «СТРОЙГАРАНТ» (редакция 2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717" w:right="282" w:hanging="360"/>
        <w:jc w:val="both"/>
        <w:rPr/>
      </w:pPr>
      <w:r>
        <w:rPr>
          <w:rFonts w:cs="Times New Roman" w:ascii="Times New Roman" w:hAnsi="Times New Roman"/>
          <w:b/>
        </w:rPr>
        <w:t>Рассмотрение проекта Требований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7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autoSpaceDE w:val="false"/>
        <w:spacing w:lineRule="auto" w:line="240" w:before="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смотрен вопрос об исключении из членов Партнерства ряда должников по неоднократной уплате членских взносов. В соответствии с Положением о членстве в Некоммерческом партнерстве «СТРОЙГАРАНТ» (раздел 4, п. 4.2, п/п 3), Уставом НП «СТРОЙГАРАНТ» (статья 16, п. 16.1, п/п 3) за неоднократную в течение года неуплату членских взносов, неисполнение предписаний Дисциплинарной комиссии Партнерства, предложено вынести на решение Общего собрания членов НП «СТРОЙГАРАНТ» вопрос об исключении из членов Партнерства 5-ти предприятий.</w:t>
      </w:r>
    </w:p>
    <w:p>
      <w:pPr>
        <w:pStyle w:val="Normal"/>
        <w:spacing w:before="80" w:after="200"/>
        <w:ind w:firstLine="567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Внести на утверждение общего собрания членов НП «СТРОЙГАРАНТ» вопрос об исключении из членов Партнерства 5-ти предприятий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78"/>
      </w:tblGrid>
      <w:tr>
        <w:trPr>
          <w:trHeight w:val="3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ООО СК «Полим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 уплачены членские взносы с октября 2010 г.</w:t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ООО «ЭкспертЭнер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 уплачены членские взносы с ноября 2010 г.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ООО «Урал-Компл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 уплачены членские взносы с января 2011 г.</w:t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ОО «ЦенрСтройСтанда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 уплачены членские взносы с февраля 2011 г.</w:t>
            </w:r>
          </w:p>
        </w:tc>
      </w:tr>
      <w:tr>
        <w:trPr>
          <w:trHeight w:val="4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ООО «Кама-Стр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 уплачены членские взносы с апреля 2011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а уточненная повестка дня общего собрания членов НП «СТРОЙГАРАНТ» 07.09.11.</w:t>
      </w:r>
    </w:p>
    <w:p>
      <w:pPr>
        <w:pStyle w:val="Normal"/>
        <w:spacing w:before="80" w:after="200"/>
        <w:ind w:firstLine="567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уточненную повестку дня общего собрания членов НП «СТРОЙГАРАНТ» 07.09.11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927" w:right="-1" w:hanging="360"/>
        <w:jc w:val="both"/>
        <w:rPr/>
      </w:pPr>
      <w:r>
        <w:rPr>
          <w:rFonts w:cs="Times New Roman" w:ascii="Times New Roman" w:hAnsi="Times New Roman"/>
          <w:u w:val="single"/>
        </w:rPr>
        <w:t>вопрос</w:t>
      </w:r>
      <w:r>
        <w:rPr>
          <w:rFonts w:cs="Times New Roman" w:ascii="Times New Roman" w:hAnsi="Times New Roman"/>
        </w:rPr>
        <w:t>: Утверждение «Требований 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 7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927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прос</w:t>
      </w:r>
      <w:r>
        <w:rPr>
          <w:rFonts w:cs="Times New Roman" w:ascii="Times New Roman" w:hAnsi="Times New Roman"/>
        </w:rPr>
        <w:t>: Исключение из членов Некоммерческого партнерства «СТРОЙГАРАНТ»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3. Рассмотрен проект бюллетеня для голосования на общем собрании членов НП «СТРОЙГАРАНТ» 07.09.11 г.</w:t>
      </w:r>
    </w:p>
    <w:p>
      <w:pPr>
        <w:pStyle w:val="Normal"/>
        <w:spacing w:before="80" w:after="200"/>
        <w:ind w:left="927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before="120" w:after="200"/>
        <w:ind w:right="-1" w:firstLine="924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Утвердить форму бюллетеней № 1 и № 2  для голосования на общем собрании членов НП «СТРОЙГАРАНТ» 07.09.11 г. (прилагаю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оложение об аттестации руководителей и специалистов работников членов саморегулируемой организации Некоммерческого партнерства «СТРОЙГАРАНТ» (Редакция 2).</w:t>
      </w:r>
    </w:p>
    <w:p>
      <w:pPr>
        <w:pStyle w:val="Normal"/>
        <w:spacing w:before="80" w:after="200"/>
        <w:ind w:left="927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before="120" w:after="0"/>
        <w:ind w:right="-1" w:firstLine="924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 Утвердить Положение об аттестации руководителей и специалистов работников членов саморегулируемой организации Некоммерческого партнерства «СТРОЙГАРАНТ» (Редакция 2)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</w:rPr>
        <w:t>Рассмотрен  проект Требований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 7). Изменения внесены в основную часть в виде отдельного раздела: 4. Требования к системе аттестациии  работников, в соответствии с Постановлением правительства № 207 от 24.03.11 г.</w:t>
      </w:r>
    </w:p>
    <w:p>
      <w:pPr>
        <w:pStyle w:val="Normal"/>
        <w:spacing w:before="80" w:after="200"/>
        <w:ind w:firstLine="567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before="120" w:after="200"/>
        <w:ind w:firstLine="92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Внести на утверждение общего собрания членов НП «СТРОЙГАРАНТ» 07.09.11 «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 7).</w:t>
      </w:r>
    </w:p>
    <w:p>
      <w:pPr>
        <w:pStyle w:val="Normal"/>
        <w:spacing w:lineRule="auto" w:line="240" w:before="24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200"/>
        <w:ind w:firstLine="567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АБЕММС»</w:t>
            </w:r>
          </w:p>
        </w:tc>
      </w:tr>
    </w:tbl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Антикор-Урал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Большой Урал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обалГазНефте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ЗТА-Пермь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строй-Эксперт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ленг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ройСервис» (7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27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Полазненская ремонтная компания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u w:val="sing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5:00Z</dcterms:created>
  <dc:creator>Воронцова</dc:creator>
  <dc:description/>
  <cp:keywords/>
  <dc:language>en-US</dc:language>
  <cp:lastModifiedBy>Воронцов</cp:lastModifiedBy>
  <cp:lastPrinted>2011-08-24T15:34:00Z</cp:lastPrinted>
  <dcterms:modified xsi:type="dcterms:W3CDTF">2016-09-21T05:34:00Z</dcterms:modified>
  <cp:revision>7</cp:revision>
  <dc:subject/>
  <dc:title/>
</cp:coreProperties>
</file>