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8  от « 22 » сент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2 » сентября  2011 г., 16 часов 3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17" w:right="282" w:hanging="360"/>
        <w:jc w:val="both"/>
        <w:rPr/>
      </w:pPr>
      <w:r>
        <w:rPr>
          <w:rFonts w:cs="Times New Roman" w:ascii="Times New Roman" w:hAnsi="Times New Roman"/>
          <w:b/>
        </w:rPr>
        <w:t>Об исключении страховой компании ОАО «Росгосстрах» из списка рекомендуемых для заключения договоров страхования гражданской ответственности членов Партнерства в соответствии с Положением о страхова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2" w:firstLine="7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документы по отказу ОАО «Росгосстрах» в выплате страхового возмещения члену Партнерства ООО «ЖКУ».</w:t>
      </w:r>
    </w:p>
    <w:p>
      <w:pPr>
        <w:pStyle w:val="Normal"/>
        <w:spacing w:before="80" w:after="0"/>
        <w:ind w:left="1077" w:hanging="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240" w:after="0"/>
        <w:ind w:right="282" w:firstLine="10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В связи с необоснованным отказом в выплате страхового возмещения члену Партнерства по договору страхования исключить страховую компанию ОАО «Росгосстрах» из списка рекомендуемых для заключения договоров страхования гражданской ответственности членов Партнерства в соответствии с Положением о страховании.</w:t>
      </w:r>
    </w:p>
    <w:p>
      <w:pPr>
        <w:pStyle w:val="Normal"/>
        <w:spacing w:lineRule="auto" w:line="240" w:before="0" w:after="0"/>
        <w:ind w:left="71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567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КУ ИК-12 ОУХД ГУФСИН России по Пермскому краю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Научно-производственная фирма «Промтех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ПермьРегионСпецМонтаж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имСтройРемон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9325</wp:posOffset>
                  </wp:positionH>
                  <wp:positionV relativeFrom="paragraph">
                    <wp:posOffset>5969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литстрой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6:00Z</dcterms:created>
  <dc:creator>Воронцова</dc:creator>
  <dc:description/>
  <cp:keywords/>
  <dc:language>en-US</dc:language>
  <cp:lastModifiedBy>Воронцов</cp:lastModifiedBy>
  <cp:lastPrinted>2011-09-21T16:15:00Z</cp:lastPrinted>
  <dcterms:modified xsi:type="dcterms:W3CDTF">2016-09-21T05:37:00Z</dcterms:modified>
  <cp:revision>5</cp:revision>
  <dc:subject/>
  <dc:title/>
</cp:coreProperties>
</file>