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2  от « 20 » ок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0 » окт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средств компенсационного фонда в сумме 13,5 млн.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ы предложения по размещению средств компенсационного фонда в сумме 13,5 млн. руб. на банковские депозиты.</w:t>
      </w:r>
    </w:p>
    <w:p>
      <w:pPr>
        <w:pStyle w:val="Normal"/>
        <w:spacing w:before="80" w:after="0"/>
        <w:ind w:left="717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1, ВОЗД, -    0 .</w:t>
      </w:r>
    </w:p>
    <w:p>
      <w:pPr>
        <w:pStyle w:val="Normal"/>
        <w:spacing w:lineRule="auto" w:line="240" w:before="12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Разместить средства компенсационного фонда на депозит в ОАО «СКБ-банк» в сумме 10 млн.руб., в ОАО АКБ «Перминвестбанк» в сумме 3,5 млн.руб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ЖилКомплект-плюс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2.2.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7429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рминал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СК «Уралстройподряд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строй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8:00Z</dcterms:created>
  <dc:creator>Воронцова</dc:creator>
  <dc:description/>
  <cp:keywords/>
  <dc:language>en-US</dc:language>
  <cp:lastModifiedBy>Воронцов</cp:lastModifiedBy>
  <cp:lastPrinted>2011-10-20T09:49:00Z</cp:lastPrinted>
  <dcterms:modified xsi:type="dcterms:W3CDTF">2016-09-21T05:38:00Z</dcterms:modified>
  <cp:revision>13</cp:revision>
  <dc:subject/>
  <dc:title/>
</cp:coreProperties>
</file>