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6  от « 17 » ноябр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7 » ноября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Вожаков А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5. Аликин С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17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240" w:after="0"/>
        <w:ind w:right="284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1134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–   0, ВОЗД, -    0 .</w:t>
      </w:r>
    </w:p>
    <w:p>
      <w:pPr>
        <w:pStyle w:val="Normal"/>
        <w:spacing w:lineRule="auto" w:line="240" w:before="24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2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СтройГарант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ирский тракт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86995</wp:posOffset>
                  </wp:positionV>
                  <wp:extent cx="1639570" cy="1334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Камаэлектромонтаж» (7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Второе Пермское управление «Уралхиммонтаж» (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57:00Z</dcterms:created>
  <dc:creator>Воронцова</dc:creator>
  <dc:description/>
  <cp:keywords/>
  <dc:language>en-US</dc:language>
  <cp:lastModifiedBy>Воронцов</cp:lastModifiedBy>
  <cp:lastPrinted>2011-10-20T09:49:00Z</cp:lastPrinted>
  <dcterms:modified xsi:type="dcterms:W3CDTF">2016-09-21T05:39:00Z</dcterms:modified>
  <cp:revision>7</cp:revision>
  <dc:subject/>
  <dc:title/>
</cp:coreProperties>
</file>