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8  от « 01 » декабр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1 » декабр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Аликин С.Б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right="284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1134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Служба благоустройства г. Березники»</w:t>
            </w:r>
          </w:p>
        </w:tc>
      </w:tr>
    </w:tbl>
    <w:p>
      <w:pPr>
        <w:pStyle w:val="Normal"/>
        <w:spacing w:lineRule="auto" w:line="240" w:before="24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рекратить действие выданных ранее Свидетельств и выдать новые взамен предыдущи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2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«АНТИКОР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мпульс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АЗИС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стройсервис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олит-Инвест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ЖилКомплект-плюс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урбосервис» (6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а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-Строй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ертикаль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46990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ИП Балабанов А.В. (6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тикор-Урал» (6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23:00Z</dcterms:created>
  <dc:creator>Воронцова</dc:creator>
  <dc:description/>
  <cp:keywords/>
  <dc:language>en-US</dc:language>
  <cp:lastModifiedBy>Воронцов</cp:lastModifiedBy>
  <cp:lastPrinted>2011-11-30T09:44:00Z</cp:lastPrinted>
  <dcterms:modified xsi:type="dcterms:W3CDTF">2016-09-21T05:41:00Z</dcterms:modified>
  <cp:revision>13</cp:revision>
  <dc:subject/>
  <dc:title/>
</cp:coreProperties>
</file>