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49  от « 08 » декабря 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08 » декабря  2011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узенский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Аликин С.Б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Гогонов А.А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/>
        <w:ind w:left="70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80" w:after="20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80" w:after="0"/>
        <w:ind w:left="717" w:right="28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240" w:after="0"/>
        <w:ind w:right="284" w:firstLine="7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firstLine="1134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5  голосов, ПРОТИВ –   0, ВОЗД, -    0 .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1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229"/>
      </w:tblGrid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предприятия  (Ф.И.О.  ИП)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ектно Строительная Компания «Атриум»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таллСтройКиров»</w:t>
            </w:r>
          </w:p>
        </w:tc>
      </w:tr>
    </w:tbl>
    <w:p>
      <w:pPr>
        <w:pStyle w:val="Normal"/>
        <w:spacing w:lineRule="auto" w:line="240" w:before="24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Прекратить действие выданных ранее Свидетельств и выдать новые взамен предыдущи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2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«Компания ДОМ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стоотряд-17» (7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К  Гарант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-Комфорт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79475</wp:posOffset>
                  </wp:positionH>
                  <wp:positionV relativeFrom="paragraph">
                    <wp:posOffset>16510</wp:posOffset>
                  </wp:positionV>
                  <wp:extent cx="1639570" cy="1334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szCs w:val="20"/>
              </w:rPr>
              <w:t>ЭнергоТехМонтаж</w:t>
            </w:r>
            <w:r>
              <w:rPr>
                <w:rFonts w:cs="Times New Roman" w:ascii="Times New Roman" w:hAnsi="Times New Roman"/>
              </w:rPr>
              <w:t>» (6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ециализированное-механизированне управление № 33» (6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редседатель Правления</w:t>
        <w:tab/>
        <w:tab/>
        <w:tab/>
        <w:tab/>
        <w:t>Ю.В. Мехоношин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</w:rPr>
        <w:tab/>
        <w:tab/>
        <w:t>Секретарь Правления</w:t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30:00Z</dcterms:created>
  <dc:creator>Воронцова</dc:creator>
  <dc:description/>
  <cp:keywords/>
  <dc:language>en-US</dc:language>
  <cp:lastModifiedBy>Воронцов</cp:lastModifiedBy>
  <cp:lastPrinted>2011-11-30T09:44:00Z</cp:lastPrinted>
  <dcterms:modified xsi:type="dcterms:W3CDTF">2016-09-21T05:41:00Z</dcterms:modified>
  <cp:revision>11</cp:revision>
  <dc:subject/>
  <dc:title/>
</cp:coreProperties>
</file>