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05  от « 09 » феврал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списка членов Партнерства для вынесения на общее собрание 3 марта 2011 г. решения об исключении их из членов Партнерст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Рассмотрен список членов Партнерства для вынесения на общее собрание 3 марта 2011 г. решения об исключении их из членов Партнерства: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Вынести на решение общего собрания членов НП «СТРОЙГАРАНТ» вопрос об исключении из членов Партнерства следующих юридических лиц: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ис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мастер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видетельство о допуске (по приказу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Ц Технология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видетельство о допуске (по приказу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ФОРТ-ИНВЕСТ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ены членские взносы с августа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дряд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ены членские взносы с июля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М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ены членские взносы с сентября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Б-Проект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ены членские взносы с сентября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иверсалстроймонтаж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ены членские взносы с июня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РегионСтрой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уплачены членские взносы с сентября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Инвест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ены членские взносы с июня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дерстрой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ены членские взносы с сентября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ЛИМЕР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ены членские взносы с июля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машсервис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ены членские взносы с марта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Шик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ены членские взносы с июля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монтаж 18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ены членские взносы с августа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тер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ены членские взносы с августа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азис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ены членские взносы с сентября 2010 г.</w:t>
            </w:r>
          </w:p>
        </w:tc>
      </w:tr>
    </w:tbl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autoSpaceDE w:val="false"/>
        <w:spacing w:lineRule="auto" w:line="240" w:before="8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х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олдес 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ЮрСтройЗащи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Реставрационный трест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. 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пецавтоматика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Турбосервис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ластКомфорт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олярис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кат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ительная компания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ймеханизация Березникихимстрой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ЭРА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15049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ПармаСтройКомплект» (7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5:00Z</dcterms:created>
  <dc:creator>Воронцова</dc:creator>
  <dc:description/>
  <cp:keywords/>
  <dc:language>en-US</dc:language>
  <cp:lastModifiedBy>Воронцов</cp:lastModifiedBy>
  <cp:lastPrinted>2011-02-09T16:20:00Z</cp:lastPrinted>
  <dcterms:modified xsi:type="dcterms:W3CDTF">2016-09-21T11:32:00Z</dcterms:modified>
  <cp:revision>15</cp:revision>
  <dc:subject/>
  <dc:title/>
</cp:coreProperties>
</file>