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2  от « 29 » дека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декабря  2011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0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б аттестации руководителей и специалистов членов Некоммерческого партнерства «СТРОЙГАРАНТ», редакция 3.</w:t>
        <w:br/>
        <w:t>2. О включении в список рекомендуемых страховых компаний для заключения договоров страхования гражданской ответственности страховой компании ОАО Страховое общество «ЯКОРЬ».</w:t>
      </w:r>
    </w:p>
    <w:p>
      <w:pPr>
        <w:pStyle w:val="Normal"/>
        <w:autoSpaceDE w:val="false"/>
        <w:spacing w:lineRule="auto" w:line="240" w:before="8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ждение плана контрольных проверок членов НП «СТРОЙГАРАНТ» на 1 полугодие 2012 года. </w:t>
      </w:r>
    </w:p>
    <w:p>
      <w:pPr>
        <w:pStyle w:val="Normal"/>
        <w:autoSpaceDE w:val="false"/>
        <w:spacing w:lineRule="auto" w:line="240" w:before="8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ждение даты, места и времени проведения годового общего собрания членов Партнерства.</w:t>
      </w:r>
    </w:p>
    <w:p>
      <w:pPr>
        <w:pStyle w:val="Normal"/>
        <w:autoSpaceDE w:val="false"/>
        <w:spacing w:lineRule="auto" w:line="240" w:before="8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о </w:t>
      </w:r>
      <w:r>
        <w:rPr>
          <w:rFonts w:cs="Times New Roman" w:ascii="Times New Roman" w:hAnsi="Times New Roman"/>
          <w:sz w:val="24"/>
          <w:szCs w:val="24"/>
        </w:rPr>
        <w:t>Положение об аттестации руководителей и специалистов членов Некоммерческого партнерства «СТРОЙГАРАНТ», редакция 3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1. Утвердить </w:t>
      </w:r>
      <w:r>
        <w:rPr>
          <w:rFonts w:cs="Times New Roman" w:ascii="Times New Roman" w:hAnsi="Times New Roman"/>
          <w:sz w:val="24"/>
          <w:szCs w:val="24"/>
        </w:rPr>
        <w:t>Положение об аттестации руководителей и специалистов членов Некоммерческого партнерства «СТРОЙГАРАНТ», редакция 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зиденту Партнерства Андрееву Н.В. согласовать учебные программы НОУ «Гарант», аккредитованного в качестве центра по тестированию при НОСТРОЙ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Рассмотрены документы, представленные </w:t>
      </w:r>
      <w:r>
        <w:rPr>
          <w:rFonts w:cs="Times New Roman" w:ascii="Times New Roman" w:hAnsi="Times New Roman"/>
          <w:sz w:val="24"/>
          <w:szCs w:val="24"/>
        </w:rPr>
        <w:t>ОАО Страховое общество «ЯКОРЬ»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Внести в список страховых компаний, рекомендуемых для заключения договоров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ОАО Страховое общество «ЯКОРЬ»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Рассмотрен план контрольных проверок на 1 полугодие 2012 года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Утвердить план контрольных проверок членов НП «СТРОЙГАРАНТ» на 1 полугодие 2012 года.</w:t>
      </w:r>
    </w:p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4. Обсуждены </w:t>
      </w:r>
      <w:r>
        <w:rPr>
          <w:rFonts w:cs="Times New Roman" w:ascii="Times New Roman" w:hAnsi="Times New Roman"/>
          <w:sz w:val="24"/>
          <w:szCs w:val="24"/>
        </w:rPr>
        <w:t>дата, место и время проведения годового общего собрания членов Партнерства по итогам работы в 2011 году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4. Утвердить следующие </w:t>
      </w:r>
      <w:r>
        <w:rPr>
          <w:rFonts w:cs="Times New Roman" w:ascii="Times New Roman" w:hAnsi="Times New Roman"/>
          <w:sz w:val="24"/>
          <w:szCs w:val="24"/>
        </w:rPr>
        <w:t>дату, место и время проведения годового общего собрания членов НП «СТРОЙГАРАНТ» по итогам работы в 2011 году: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– 1 марта 2012 года;</w:t>
      </w:r>
    </w:p>
    <w:p>
      <w:pPr>
        <w:pStyle w:val="Normal"/>
        <w:spacing w:lineRule="auto" w:line="240" w:before="240" w:after="0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– Бизнес-центр «Синица» по адресу: г. Пермь, Стахановская, 45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бщего собрания – регистрация с 15-00, начало собрания в 16-00 часов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учреждение «Управление строительства и жилищно-коммунального хозяйства Соликамского муниципального района Пермского края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БЭСТ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>ООО «Электромонтаж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трой-Сити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имакс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ГорСтройПроект»</w:t>
            </w:r>
          </w:p>
        </w:tc>
      </w:tr>
    </w:tbl>
    <w:p>
      <w:pPr>
        <w:pStyle w:val="Normal"/>
        <w:spacing w:lineRule="auto" w:line="240" w:before="24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ТЭЛА» (5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Грей-Строй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УралМонтажавтоматика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Сервуис</w:t>
            </w:r>
            <w:r>
              <w:rPr>
                <w:rFonts w:cs="Times New Roman" w:ascii="Times New Roman" w:hAnsi="Times New Roman"/>
                <w:szCs w:val="20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ТехМонтаж</w:t>
            </w:r>
            <w:r>
              <w:rPr>
                <w:rFonts w:cs="Times New Roman" w:ascii="Times New Roman" w:hAnsi="Times New Roman"/>
                <w:szCs w:val="16"/>
              </w:rPr>
              <w:t>» (7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пецК</w:t>
            </w:r>
            <w:r>
              <w:rPr>
                <w:rFonts w:cs="Times New Roman" w:ascii="Times New Roman" w:hAnsi="Times New Roman"/>
                <w:szCs w:val="16"/>
              </w:rPr>
              <w:t>омплект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нтез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остроительное управление</w:t>
            </w:r>
            <w:r>
              <w:rPr>
                <w:rFonts w:cs="Times New Roman" w:ascii="Times New Roman" w:hAnsi="Times New Roman"/>
                <w:szCs w:val="16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2850</wp:posOffset>
                  </wp:positionH>
                  <wp:positionV relativeFrom="paragraph">
                    <wp:posOffset>1612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АМАСТАЛЬ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мпСтрой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3:00Z</dcterms:created>
  <dc:creator>Воронцова</dc:creator>
  <dc:description/>
  <cp:keywords/>
  <dc:language>en-US</dc:language>
  <cp:lastModifiedBy>Воронцов</cp:lastModifiedBy>
  <cp:lastPrinted>2011-12-28T15:01:00Z</cp:lastPrinted>
  <dcterms:modified xsi:type="dcterms:W3CDTF">2016-09-21T05:42:00Z</dcterms:modified>
  <cp:revision>16</cp:revision>
  <dc:subject/>
  <dc:title/>
</cp:coreProperties>
</file>