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6  от « 17 » февра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 Страшко И.А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е повестки дня общего собрания членов НП «СТРОЙГАРАНТ» 02.02.11 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оектов документов для утверждения на общем собрании членов Партнер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формы бюллетеня для тайного голосования на общем собрании членов Партнер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формы бюллетеня для открытого голосования на общем собрании членов Партнер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0" w:firstLine="705"/>
        <w:jc w:val="both"/>
        <w:rPr/>
      </w:pPr>
      <w:r>
        <w:rPr>
          <w:rFonts w:cs="Times New Roman" w:ascii="Times New Roman" w:hAnsi="Times New Roman"/>
        </w:rPr>
        <w:t>В связи с вступлением в силу 13.02.1011 г. приказа Министерства регионального развития № 294 дополнить повестку дня общего собрания членов Партнерства 3 марта 2011 г. следующими влопросами: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</w:rPr>
        <w:t>- О предоставлении документов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новой редакции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дополнить повестку дня общего собрания членов Партнерства 3 марта 2011 г. следующими вопросами: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оставлении документов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новой редакции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Рассмотрены проекты документов для вынесения на утверждение общим собранием членов Партнерства: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Вынести на утверждение общего собрания членов НП «СТРОЙГАРАНТ» проекты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бухгалтерская отчетность и исполнение сметы расходов за 2010 год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Приоритетные направления деятельности Некоммерческого партнерства «СТРОЙГАРАНТ» на 2011 год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Смета расходов Некоммерческого партнерства «СТРОЙГАРАНТ» на 2011 год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членстве в Некоммерческом партнерстве «СТРОЙГАРАНТ» (Редакция № 3)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4)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пенсационном фонде Некоммерческого партнерства «СТРОЙГАРАНТ» (Редакция № 2)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имущественной ответственности членов Некоммерческого партнерства «СТРОЙГАРАНТ» (Редакция № 2)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ведении реестра членов Некоммерческого партнерства «СТРОЙГАРАНТ» (Редакция № 2)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авлении Некоммерческого партнерства «СТРОЙГАРАНТ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евизионной комиссии Некоммерческого партнерства «СТРОЙГАРАНТ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№ 6);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екоммерческого партнерства «СТРОЙГАРАНТ» (Редакция №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а форма бюллетеня для тайного голосования на общем собрании членов Партнерства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Утвердить форму бюллетеня для тайного голосования на общем собрании членов НП «СТРОЙГАРАНТ»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 Рассмотрена форма бюллетеня для открытого голосования на общем собрании членов Партнерства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Утвердить форму бюллетеня для открытого голосования на общем собрании членов НП «СТРОЙГАРАНТ»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120" w:after="0"/>
        <w:ind w:left="0" w:right="-1" w:firstLine="71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удымкарская строительн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ульс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онструкт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стройпрогресс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лма-Строй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урбо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сервиспроек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ранс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ТЕХКОМПЛЕК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ЭНЕРГОСЕРВИ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7302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Мультисервис +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ьская производственно-монтажная компания» (4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Воронцова</dc:creator>
  <dc:description/>
  <cp:keywords/>
  <dc:language>en-US</dc:language>
  <cp:lastModifiedBy>Воронцов</cp:lastModifiedBy>
  <cp:lastPrinted>2011-02-17T13:54:00Z</cp:lastPrinted>
  <dcterms:modified xsi:type="dcterms:W3CDTF">2016-09-21T11:32:00Z</dcterms:modified>
  <cp:revision>15</cp:revision>
  <dc:subject/>
  <dc:title/>
</cp:coreProperties>
</file>