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7160</wp:posOffset>
            </wp:positionH>
            <wp:positionV relativeFrom="page">
              <wp:posOffset>262890</wp:posOffset>
            </wp:positionV>
            <wp:extent cx="2371725" cy="8077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07  от « 25 » февраля  201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425" w:hanging="0"/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сутствовали: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Аликин С.Б. – председатель Правления Партнерства;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 Партнерства: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Вожаков А.В.;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Кузенский А.В.;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</w:rPr>
        <w:t>4.  Конев А.В.;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Партнер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8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СТКА  ДНЯ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80" w:after="0"/>
        <w:jc w:val="both"/>
        <w:rPr/>
      </w:pPr>
      <w:r>
        <w:rPr>
          <w:rFonts w:cs="Times New Roman" w:ascii="Times New Roman" w:hAnsi="Times New Roman"/>
          <w:b/>
        </w:rPr>
        <w:t>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Style16"/>
        <w:autoSpaceDE w:val="false"/>
        <w:spacing w:lineRule="auto" w:line="240" w:before="120" w:after="0"/>
        <w:ind w:left="717" w:right="-1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Представлены на рассмотрение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left="720" w:hanging="0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4  голоса, ПРОТИВ –   0, ВОЗД, -    0 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1.1.Принять в члены НП «СТРОЙГАРАНТ» и выдать Свидетельство о допуске к работам, которые оказывают влияние на безопасность объектов капитального строительства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77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Арх. №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именование предприятия  (Ф.И.О.  ИП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ЖКХ администрации Пермского муниципального район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Прекратить действие выданных ранее Свидетельств и выдать новые взамен предыдущ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77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х. 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НПФ «ПРОМТЕХ» (4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Пеленг» (4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РосСпецМонтажАвтоматика» (3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Спецремонт» (3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Титан» (4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54125</wp:posOffset>
                  </wp:positionH>
                  <wp:positionV relativeFrom="paragraph">
                    <wp:posOffset>150495</wp:posOffset>
                  </wp:positionV>
                  <wp:extent cx="1463040" cy="1203960"/>
                  <wp:effectExtent l="0" t="0" r="0" b="0"/>
                  <wp:wrapNone/>
                  <wp:docPr id="2" name="Аликин+Вожаков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Аликин+Вожаков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ОО «Турбосервис» (4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Председатель Правления</w:t>
        <w:tab/>
        <w:tab/>
        <w:tab/>
        <w:tab/>
        <w:tab/>
        <w:t>С.Б. Аликин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Секретарь Правления</w:t>
        <w:tab/>
        <w:tab/>
        <w:tab/>
        <w:tab/>
        <w:tab/>
        <w:t>А.В. Вожаков</w:t>
      </w:r>
    </w:p>
    <w:sectPr>
      <w:type w:val="nextPage"/>
      <w:pgSz w:w="11906" w:h="16838"/>
      <w:pgMar w:left="1418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1:51:00Z</dcterms:created>
  <dc:creator>Воронцова</dc:creator>
  <dc:description/>
  <cp:keywords/>
  <dc:language>en-US</dc:language>
  <cp:lastModifiedBy>Воронцов</cp:lastModifiedBy>
  <cp:lastPrinted>2011-02-24T17:23:00Z</cp:lastPrinted>
  <dcterms:modified xsi:type="dcterms:W3CDTF">2016-09-21T11:32:00Z</dcterms:modified>
  <cp:revision>7</cp:revision>
  <dc:subject/>
  <dc:title/>
</cp:coreProperties>
</file>