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371725" cy="807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08  от « 04 » марта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Аликин С.Б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Вожаков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;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 Конев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 ДН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</w:rPr>
        <w:t>Принятие решения о размещении средств компенсационного фонда Партнерства на депозит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оры секретаря Правления Партнерства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120" w:after="0"/>
        <w:ind w:left="1077" w:right="-1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мотрены предложения ряда кредитных организаций о размещении средств компенсационного фонда Партнерства на депозиты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3  голоса, ПРОТИВ –   0, ВОЗД, -    1 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Разместить на депозит в ЗАО «ЮниКредит Банк» средства компенсационного фонда НП «СТРОЙГАРАНТ» в сумме 14 000 000 (четырнадцать миллионов) рублей сроком на 2 (два) года с депозитной ставкой 6,5% годовых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6"/>
        <w:autoSpaceDE w:val="false"/>
        <w:spacing w:lineRule="auto" w:line="240" w:before="120" w:after="0"/>
        <w:ind w:left="0" w:right="-1" w:firstLine="71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4  голоса, ПРОТИВ –   0, ВОЗД, -    0 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рх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троительный трест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Аквилон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троительная компания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рекратить действие выданных ранее Свидетельств и выдать новые взамен предыдущ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х. 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Вариант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ГлобалИнвестСтрой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ИЦ Технология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ЛИС-К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Подряд» (5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Пожтехавтоматика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Уралпромремонт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УралСтройИнвест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Центр строительного консультирования» (3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rFonts w:cs="Times New Roman" w:ascii="Times New Roman" w:hAnsi="Times New Roman"/>
        </w:rPr>
        <w:t>Рассмотрены предложения об избрании секретаря Правления Партнерства.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4  голоса, ПРОТИВ –   0, ВОЗД, -    0 .</w:t>
      </w:r>
    </w:p>
    <w:p>
      <w:pPr>
        <w:pStyle w:val="Normal"/>
        <w:spacing w:lineRule="auto" w:line="240" w:before="12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2995</wp:posOffset>
            </wp:positionH>
            <wp:positionV relativeFrom="paragraph">
              <wp:posOffset>64770</wp:posOffset>
            </wp:positionV>
            <wp:extent cx="1639570" cy="1334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3.Избрать секретарем Правления НП «СТРОЙГАРАНТ» Воронцову С.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>Ю.В. Мехонош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>С.А. Воронцова</w:t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04:00Z</dcterms:created>
  <dc:creator>Воронцова</dc:creator>
  <dc:description/>
  <cp:keywords/>
  <dc:language>en-US</dc:language>
  <cp:lastModifiedBy>Воронцов</cp:lastModifiedBy>
  <cp:lastPrinted>2011-02-24T17:23:00Z</cp:lastPrinted>
  <dcterms:modified xsi:type="dcterms:W3CDTF">2016-09-21T05:18:00Z</dcterms:modified>
  <cp:revision>9</cp:revision>
  <dc:subject/>
  <dc:title/>
</cp:coreProperties>
</file>