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 от « 11 » янва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1 » янва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0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- 0, ВОЗД, - 0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Корпорация «Уралсибспецстрой»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ФинАспект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Техника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Антикор-Урал» (7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ДИЭЛЕКТРИК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пециализированное-механизированное управление №33» (7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254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Кировмост-К» (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3:00Z</dcterms:created>
  <dc:creator>Воронцова</dc:creator>
  <dc:description/>
  <cp:keywords/>
  <dc:language>en-US</dc:language>
  <cp:lastModifiedBy>Воронцов</cp:lastModifiedBy>
  <cp:lastPrinted>2012-01-11T15:59:00Z</cp:lastPrinted>
  <dcterms:modified xsi:type="dcterms:W3CDTF">2016-09-21T11:41:00Z</dcterms:modified>
  <cp:revision>8</cp:revision>
  <dc:subject/>
  <dc:title/>
</cp:coreProperties>
</file>