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12 » апре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апре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7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труктуры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Контрольном комитете Некоммерческого партнерства «СТРОЙГАРАНТ» (редакция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Дисциплинарной комиссии Некоммерческого партнерства «СТРОЙГАРАНТ» (редакция 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2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порядке осуществления контроля за деятельностью членов саморегулируемой организации Некоммерческого партнерства «СТРОЙГАРАНТ» (редакция 3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Контрольного комитета НП «СТРОЙГАРАНТ», утверждение Председателя и заместителя председателя Контрольного комите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Дисциплинарной комиссии НП «СТРОЙГАРАНТ», утверждение Председателя и заместителя председателя Дисциплинарной комиссии.</w:t>
      </w:r>
    </w:p>
    <w:p>
      <w:pPr>
        <w:pStyle w:val="Normal"/>
        <w:autoSpaceDE w:val="false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овая структура НП «СТРОЙГАРАНТ», введен Контрольный комитет, состоящий из членов Партнерства, изменены должности и наименования структурных подразделений исполнительного органа Партнерства в соответствии с рекомендациями НОСТРОЙ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  голосов, ПРОТИВ - 1, ВОЗД, - 0.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Утвердить структуру НП «СТРОЙГАРАНТ» (прилагется)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>Положение о Контрольном комитете Некоммерческого партнерства «СТРОЙГАРАНТ» (редакция 2) в связи с изменением структуры Партнерства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  голосов, ПРОТИВ - 0, ВОЗД, - 1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Утвердить </w:t>
      </w:r>
      <w:r>
        <w:rPr>
          <w:rFonts w:cs="Times New Roman" w:ascii="Times New Roman" w:hAnsi="Times New Roman"/>
          <w:sz w:val="24"/>
          <w:szCs w:val="24"/>
        </w:rPr>
        <w:t>Положение о Контрольном комитете Некоммерческого партнерства «СТРОЙГАРАНТ» (редакция 2)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й комиссии Некоммерческого партнерства «СТРОЙГАРАНТ» (редакция 3) в связи с изменением структуры Партнерства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  голосов, ПРОТИВ - 0, ВОЗД, - 1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3.Утвердить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й комиссии Некоммерческого партнерства «СТРОЙГАРАНТ» (редакция 3).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>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2)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  голосов, ПРОТИВ - 0, ВОЗД, - 1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4.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2)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</w:rPr>
        <w:t>Положение о порядке осуществления контроля за деятельностью членов саморегулируемой организации Некоммерческого партнерства «СТРОЙГАРАНТ» (редакция 3)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 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5.Утвердить </w:t>
      </w:r>
      <w:r>
        <w:rPr>
          <w:rFonts w:cs="Times New Roman" w:ascii="Times New Roman" w:hAnsi="Times New Roman"/>
          <w:sz w:val="24"/>
          <w:szCs w:val="24"/>
        </w:rPr>
        <w:t>Положение о порядке осуществления контроля за деятельностью членов саморегулируемой организации Некоммерческого партнерства «СТРОЙГАРАНТ» (редакция 3)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ы кандидатуры в состав Контрольного комитета Партнерства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 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6.1.Избрать </w:t>
      </w:r>
      <w:r>
        <w:rPr>
          <w:rFonts w:cs="Times New Roman" w:ascii="Times New Roman" w:hAnsi="Times New Roman"/>
          <w:sz w:val="24"/>
          <w:szCs w:val="24"/>
        </w:rPr>
        <w:t>Контрольный комитет НП «СТРОЙГАРАНТ» в следующем составе: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>- Конев Алексей Викторович – член Правления Партнерства;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даков Александр Владимирович – член Правления Партнерства, г. Киров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>- Гладких Виктор Борисович – директор ООО «Сфера», г. Березники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миков Василий Иванович – директор ООО УСК «Уралстройподряд», г. Пермь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 xml:space="preserve">- Бауэр Александр Эдуардович – главный инженер ОАО «Второе ПУ «Уралхиммонтаж» 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твердить Председателем Контрольного комитета Конева А.В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твердить заместителем Председателя Контрольного комитета Стамикова В.И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ы кандидатуры в состав Дисциплинарной комиссии НП «СТРОЙ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 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7.1.Избрать </w:t>
      </w:r>
      <w:r>
        <w:rPr>
          <w:rFonts w:cs="Times New Roman" w:ascii="Times New Roman" w:hAnsi="Times New Roman"/>
          <w:sz w:val="24"/>
          <w:szCs w:val="24"/>
        </w:rPr>
        <w:t>Дисциплинарную комиссию НП «СТРОЙГАРАНТ» в следующем составе:</w:t>
      </w:r>
    </w:p>
    <w:p>
      <w:pPr>
        <w:pStyle w:val="Normal"/>
        <w:spacing w:lineRule="auto" w:line="240" w:before="12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Злыднев Андрей Николаевич – первый зам. директора ООО «ЦСК», г. Пермь;</w:t>
      </w:r>
    </w:p>
    <w:p>
      <w:pPr>
        <w:pStyle w:val="Normal"/>
        <w:spacing w:lineRule="auto" w:line="240" w:before="12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Воробьев Кирилл Сергеевич – директор ООО «МВС», г. Пермь;</w:t>
      </w:r>
    </w:p>
    <w:p>
      <w:pPr>
        <w:pStyle w:val="Normal"/>
        <w:spacing w:lineRule="auto" w:line="240" w:before="120" w:after="0"/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лейманов Олег Рашитович – директор ООО «ЛИС-К», г. Пермь;</w:t>
      </w:r>
    </w:p>
    <w:p>
      <w:pPr>
        <w:pStyle w:val="Normal"/>
        <w:spacing w:lineRule="auto" w:line="240" w:before="120" w:after="0"/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еев Яков Владимирович – директор ООО «Уралстройсервис», г. Березники.</w:t>
      </w:r>
    </w:p>
    <w:p>
      <w:pPr>
        <w:pStyle w:val="Normal"/>
        <w:spacing w:lineRule="auto" w:line="240" w:before="120" w:after="0"/>
        <w:ind w:right="284" w:firstLine="357"/>
        <w:jc w:val="both"/>
        <w:rPr/>
      </w:pPr>
      <w:r>
        <w:rPr>
          <w:rFonts w:cs="Times New Roman" w:ascii="Times New Roman" w:hAnsi="Times New Roman"/>
        </w:rPr>
        <w:t>7.2. Утвердить Председателем Дисциплинарной комиссии Сулейманова О.Р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Утвердить заместителем Председателя Дисциплинарной комиссии Злыднева А.Н. 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7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8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Технологии  климата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тар</w:t>
            </w:r>
            <w:r>
              <w:rPr>
                <w:rFonts w:cs="Times New Roman" w:ascii="Times New Roman" w:hAnsi="Times New Roman"/>
                <w:bCs/>
                <w:szCs w:val="20"/>
              </w:rPr>
              <w:t>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троительного Консультирования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Капитал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сервис</w:t>
            </w:r>
            <w:r>
              <w:rPr>
                <w:rFonts w:cs="Times New Roman" w:ascii="Times New Roman" w:hAnsi="Times New Roman"/>
                <w:bCs/>
                <w:szCs w:val="20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икор-Урал</w:t>
            </w:r>
            <w:r>
              <w:rPr>
                <w:rFonts w:cs="Times New Roman" w:ascii="Times New Roman" w:hAnsi="Times New Roman"/>
                <w:bCs/>
                <w:szCs w:val="20"/>
              </w:rPr>
              <w:t>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Монтажное предприятие-Дело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Реставрационный трест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603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3:00Z</dcterms:created>
  <dc:creator>Воронцова</dc:creator>
  <dc:description/>
  <cp:keywords/>
  <dc:language>en-US</dc:language>
  <cp:lastModifiedBy>Воронцов</cp:lastModifiedBy>
  <cp:lastPrinted>2012-04-04T11:06:00Z</cp:lastPrinted>
  <dcterms:modified xsi:type="dcterms:W3CDTF">2016-09-21T11:45:00Z</dcterms:modified>
  <cp:revision>16</cp:revision>
  <dc:subject/>
  <dc:title/>
</cp:coreProperties>
</file>