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 от « 17 » ма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7 » ма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8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Производственная фирма Строительно-монтажное управление № 14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МУ-10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остремстрой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ПожТехРегион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пецэнергогаз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Уралстроймонтаж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ередвижная Механизированная Колонна «Газстройкомплект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льшой Урал»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Д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Березниковская строительная компания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аллСтройКиров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50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6:00Z</dcterms:created>
  <dc:creator>Воронцова</dc:creator>
  <dc:description/>
  <cp:keywords/>
  <dc:language>en-US</dc:language>
  <cp:lastModifiedBy>Воронцов</cp:lastModifiedBy>
  <cp:lastPrinted>2012-05-11T14:51:00Z</cp:lastPrinted>
  <dcterms:modified xsi:type="dcterms:W3CDTF">2016-09-21T11:46:00Z</dcterms:modified>
  <cp:revision>6</cp:revision>
  <dc:subject/>
  <dc:title/>
</cp:coreProperties>
</file>