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из ПРОТОКОЛА  №  17  от « 31 » ма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31 » ма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  голосов, ПРОТИВ - 0,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КХ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ГС строй» (7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ЮКСОР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РОКС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спер-Сервис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-Эффект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15684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ительная компания «Прикамье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нергоСервис» (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4:00Z</dcterms:created>
  <dc:creator>Воронцова</dc:creator>
  <dc:description/>
  <cp:keywords/>
  <dc:language>en-US</dc:language>
  <cp:lastModifiedBy>Воронцов</cp:lastModifiedBy>
  <cp:lastPrinted>2012-05-23T15:52:00Z</cp:lastPrinted>
  <dcterms:modified xsi:type="dcterms:W3CDTF">2016-09-21T11:47:00Z</dcterms:modified>
  <cp:revision>3</cp:revision>
  <dc:subject/>
  <dc:title/>
</cp:coreProperties>
</file>