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ПИСКА  из  ПРОТОКОЛА  №  18  от « 07 » июня 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07 » июня  2012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Вож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6  голосов, ПРОТИВ - 0, ВОЗД, - 0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Строймеханизация-1»</w:t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84" w:right="282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ОО «Бугашен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2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кор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техСтрой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кМонтаж» (2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МТЕХКОМПЛЕКТ» (6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ИСТЕМА-СТРОЙ» (5)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мпСтрой» (3)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ab/>
        <w:t>Председатель Правления</w:t>
        <w:tab/>
        <w:tab/>
        <w:tab/>
        <w:t>п/п</w:t>
        <w:tab/>
        <w:tab/>
        <w:t>Ю.В. Мехоноши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>п/п</w:t>
        <w:tab/>
        <w:tab/>
        <w:t>С.А. Воронцов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А  ВЕРН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зидент НП «СТРОЙГАРАНТ»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</wp:posOffset>
            </wp:positionH>
            <wp:positionV relativeFrom="paragraph">
              <wp:posOffset>34925</wp:posOffset>
            </wp:positionV>
            <wp:extent cx="144145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Н.В. Андрее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59:00Z</dcterms:created>
  <dc:creator>Воронцова</dc:creator>
  <dc:description/>
  <cp:keywords/>
  <dc:language>en-US</dc:language>
  <cp:lastModifiedBy>Воронцов</cp:lastModifiedBy>
  <cp:lastPrinted>2012-06-06T16:58:00Z</cp:lastPrinted>
  <dcterms:modified xsi:type="dcterms:W3CDTF">2016-09-21T11:48:00Z</dcterms:modified>
  <cp:revision>4</cp:revision>
  <dc:subject/>
  <dc:title/>
</cp:coreProperties>
</file>