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19 » янва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января  2012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Якубова А.М. о работе комитета за 2011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екращении действия свидетельства о допуск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андидата в состав комитета по регламенту НОСТРОЙ.</w:t>
      </w:r>
    </w:p>
    <w:p>
      <w:pPr>
        <w:pStyle w:val="Normal"/>
        <w:autoSpaceDE w:val="false"/>
        <w:spacing w:lineRule="auto" w:line="240" w:before="8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4" w:firstLine="357"/>
        <w:jc w:val="both"/>
        <w:rPr/>
      </w:pPr>
      <w:r>
        <w:rPr>
          <w:rFonts w:cs="Times New Roman" w:ascii="Times New Roman" w:hAnsi="Times New Roman"/>
        </w:rPr>
        <w:t>1. Заслушан отчет председателя контрольного комитета НП «СТРОЙГАРАНТ» Якубова А.М. о работе за 2011 год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1 год выдано новых свидетельств – 98 членам Партнерства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о повторных свидетельств – 373 шт.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проверок, всего (в том числе при выдаче свидетельств) – 896, в том числе: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ездные плановые проверки – 191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е проверки – 165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ые в виде мониторинга – 69.</w:t>
      </w:r>
    </w:p>
    <w:p>
      <w:pPr>
        <w:pStyle w:val="Normal"/>
        <w:spacing w:before="8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4"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Утвердить отчет председателя контрольного комитета НП «СТРОЙГАРАНТ» Якубова А.М. о работе комитета за 2011 год.</w:t>
      </w:r>
    </w:p>
    <w:p>
      <w:pPr>
        <w:pStyle w:val="Normal"/>
        <w:spacing w:lineRule="auto" w:line="240" w:before="120" w:after="0"/>
        <w:ind w:right="284" w:firstLine="357"/>
        <w:jc w:val="both"/>
        <w:rPr/>
      </w:pPr>
      <w:r>
        <w:rPr>
          <w:rFonts w:cs="Times New Roman" w:ascii="Times New Roman" w:hAnsi="Times New Roman"/>
        </w:rPr>
        <w:t>2.Рассмотрен вопрос о прекращении действия свидетельства о допуске к работам ООО «ТП-инжиниринг», реестровый номер 397 в связи с истечением 60-дневного срока приостановки  действия свидетельства и непринятием мер к устранению недостатков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Прекратить действие свидетельства о допуске к работам ООО «ТП-инжиниринг» и в соответствии с п. 16 ст. 55.8 Градостроительного кодекса РФ  исключить его из членов НП «СТРОЙГАРАНТ».</w:t>
      </w:r>
    </w:p>
    <w:p>
      <w:pPr>
        <w:pStyle w:val="Normal"/>
        <w:spacing w:lineRule="auto" w:line="240" w:before="24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размещении средств компенсационного фонда в сумме 7 млн.руб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4"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Разместить средства компенсациолнного фонда следующим образом: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АО «Траскапиталбанк» - 1,5 млн.руб.;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АО «СКБ-банк» - 2 млн.руб.;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АО «Перминвестбанк» - 3,5 млн.руб.</w:t>
      </w:r>
    </w:p>
    <w:p>
      <w:pPr>
        <w:pStyle w:val="Normal"/>
        <w:spacing w:lineRule="auto" w:line="240" w:before="24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вопрос о назначении аудитора для проведения годового аудита НП «СТРОЙГАРАНТ»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4" w:first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Назначить аудитором НП «СТРОЙГАРАНТ» ООО «Пермский аудиторский центр».</w:t>
      </w:r>
    </w:p>
    <w:p>
      <w:pPr>
        <w:pStyle w:val="Normal"/>
        <w:spacing w:lineRule="auto" w:line="240" w:before="24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н вопрос об утверждении кандидатуры в члены комитета по регламенту НОСТРОЙ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Утвердить кандидатом в члены комитета по регламенту Национального объединения строителей (НОСТРОЙ) Президента НП «СТРОЙГАРАНТ» Н.В. Андреева.</w:t>
      </w:r>
    </w:p>
    <w:p>
      <w:pPr>
        <w:pStyle w:val="Normal"/>
        <w:spacing w:lineRule="auto" w:line="240" w:before="24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6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Новатор»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Кировпроект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ительная компания Перспектива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сервис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ика</w:t>
            </w:r>
            <w:r>
              <w:rPr>
                <w:rFonts w:cs="Times New Roman" w:ascii="Times New Roman" w:hAnsi="Times New Roman"/>
                <w:szCs w:val="20"/>
              </w:rPr>
              <w:t>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2032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16"/>
              </w:rPr>
              <w:t>МУП ЖКХ п. Вахруши 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3:00Z</dcterms:created>
  <dc:creator>Воронцова</dc:creator>
  <dc:description/>
  <cp:keywords/>
  <dc:language>en-US</dc:language>
  <cp:lastModifiedBy>Воронцов</cp:lastModifiedBy>
  <cp:lastPrinted>2012-01-18T15:10:00Z</cp:lastPrinted>
  <dcterms:modified xsi:type="dcterms:W3CDTF">2016-09-21T11:42:00Z</dcterms:modified>
  <cp:revision>13</cp:revision>
  <dc:subject/>
  <dc:title/>
</cp:coreProperties>
</file>