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20  от « 22 » июн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2 » июня  2012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5.1.Принять в члены НП «СТРОЙГАРАНТ» и выдать Свидетель</w:t>
      </w:r>
      <w:r>
        <w:rPr/>
        <w:t>ство о допуске к работам, которые оказывают влияние на безопасность объектов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ОО «ВяткаСтро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</w:t>
      </w:r>
      <w:r>
        <w:rPr/>
        <w:t>.2.Прекратить действие выданных ранее Свидетельств и выдать новые взамен предыдущи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ОО «Пеленг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ОО «Сателлит-Сервис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ОО «Строймонтаж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ОО «Трансстрой» (8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ОО «ТРК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ОО «Энергосервис» (1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пецРемСтрой» (3)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>Председатель Правления</w:t>
        <w:tab/>
        <w:tab/>
        <w:tab/>
        <w:t>п/п</w:t>
        <w:tab/>
        <w:tab/>
        <w:t>Ю.В. Мехоноши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>п/п</w:t>
        <w:tab/>
        <w:tab/>
        <w:t>С.А. Воронц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 ВЕРН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НП «СТРОЙГАРАН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34925</wp:posOffset>
            </wp:positionV>
            <wp:extent cx="1441450" cy="570865"/>
            <wp:effectExtent l="0" t="0" r="0" b="0"/>
            <wp:wrapNone/>
            <wp:docPr id="1" name="Андре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дрее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Н.В. Андрее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8:00Z</dcterms:created>
  <dc:creator>Воронцова</dc:creator>
  <dc:description/>
  <cp:keywords/>
  <dc:language>en-US</dc:language>
  <cp:lastModifiedBy>Воронцов</cp:lastModifiedBy>
  <cp:lastPrinted>2012-06-21T16:37:00Z</cp:lastPrinted>
  <dcterms:modified xsi:type="dcterms:W3CDTF">2016-09-21T11:49:00Z</dcterms:modified>
  <cp:revision>6</cp:revision>
  <dc:subject/>
  <dc:title/>
</cp:coreProperties>
</file>