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1  от « 28 » июн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8 » июн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1</w:t>
      </w:r>
      <w:r>
        <w:rPr/>
        <w:t>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 ГРУППА КОМПАНИЙ «ПРОМТЕХ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>.2.Прекратить действие выданных ранее Свидетельств и выдать новые взамен предыдущи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ВертСтрой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строй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Ч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формационных технологий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5207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Инвестиционно-строительная компания «Монолит» (6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1:00Z</dcterms:created>
  <dc:creator>Воронцова</dc:creator>
  <dc:description/>
  <cp:keywords/>
  <dc:language>en-US</dc:language>
  <cp:lastModifiedBy>Воронцов</cp:lastModifiedBy>
  <cp:lastPrinted>2012-06-21T15:08:00Z</cp:lastPrinted>
  <dcterms:modified xsi:type="dcterms:W3CDTF">2016-09-21T11:50:00Z</dcterms:modified>
  <cp:revision>8</cp:revision>
  <dc:subject/>
  <dc:title/>
</cp:coreProperties>
</file>