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2  от « 05 » июл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5 » июл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1</w:t>
      </w:r>
      <w:r>
        <w:rPr/>
        <w:t>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ЗАО  «Верхнекамская Калийная Комп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/>
        <w:t>.2.Прекратить действие выданных ранее Свидетельств и выдать новые взамен предыдущих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7"/>
        <w:gridCol w:w="7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ЭНЕРГОСЕРВИС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10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фера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льшой Урал» (8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711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1:00Z</dcterms:created>
  <dc:creator>Воронцова</dc:creator>
  <dc:description/>
  <cp:keywords/>
  <dc:language>en-US</dc:language>
  <cp:lastModifiedBy>Воронцов</cp:lastModifiedBy>
  <cp:lastPrinted>2012-06-21T15:08:00Z</cp:lastPrinted>
  <dcterms:modified xsi:type="dcterms:W3CDTF">2016-09-21T11:50:00Z</dcterms:modified>
  <cp:revision>11</cp:revision>
  <dc:subject/>
  <dc:title/>
</cp:coreProperties>
</file>