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3  от « 12 » ию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2 » ию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ревизионной коми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в отношении членов Партнерства, имеющих задолженность по членским взнос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Регламента № 1 «О порядке обработки документов на получение свидетельства о допуск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1.Рассмотрен вопрос о принятии мер к членам Партнерства, систематически  и длительное время имеющим задолженность по уплате членских взносов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1.При принятии заявления о выдаче нового свидетельства от члена Партнерства, имеющего неоднократную в течение года задолженность по членским взносам требовать от него погашения задолженности и внесения членских взносов за следующие 3 месяца после месяца, в котором выдается свидетельство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Рассмотрен </w:t>
      </w:r>
      <w:r>
        <w:rPr>
          <w:rFonts w:cs="Times New Roman" w:ascii="Times New Roman" w:hAnsi="Times New Roman"/>
          <w:sz w:val="24"/>
          <w:szCs w:val="24"/>
        </w:rPr>
        <w:t>Регламент № 1 «О порядке обработки документов на получение свидетельства о допуске»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 2.Согласовать </w:t>
      </w:r>
      <w:r>
        <w:rPr>
          <w:rFonts w:cs="Times New Roman" w:ascii="Times New Roman" w:hAnsi="Times New Roman"/>
          <w:sz w:val="24"/>
          <w:szCs w:val="24"/>
        </w:rPr>
        <w:t>Регламент № 1 «О порядке обработки документов на получение свидетельства о допуске»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Рассмотрен вопрос о размещении средств компенсационного фонда Партнерства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3.Разместить средства компенсационного фонда Партнерства в сумме 10 млн.руб. с процентами, возвращаемые с депозитного договора с ОАО «Альфа-Банк» и дополнительно полученные от вступивших членов Партнерства взносы в компенсационный фонд, на депозитный договор в ОАО «СКБ-Банк»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4</w:t>
      </w:r>
      <w:r>
        <w:rPr/>
        <w:t>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К БАРС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К «Новый Дом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2.Прекратить действие выданных ранее Свидетельств и выдать новые взамен предыдущи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Вектор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Перспектива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 Строй Инвест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ермКапиталСтрой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люкс-Пермь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никиХимМонтаж» 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ервис» (1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техника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водстрой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комсервис» (2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266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Воронцова</dc:creator>
  <dc:description/>
  <cp:keywords/>
  <dc:language>en-US</dc:language>
  <cp:lastModifiedBy>Воронцов</cp:lastModifiedBy>
  <cp:lastPrinted>2012-07-12T14:54:00Z</cp:lastPrinted>
  <dcterms:modified xsi:type="dcterms:W3CDTF">2016-09-21T11:50:00Z</dcterms:modified>
  <cp:revision>25</cp:revision>
  <dc:subject/>
  <dc:title/>
</cp:coreProperties>
</file>