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5  от « 26 » ию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6 » ию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действия свидетельства о допус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решение Дисциплинарной комиссии Партнерства об отказе </w:t>
      </w:r>
      <w:r>
        <w:rPr>
          <w:rFonts w:cs="Times New Roman" w:ascii="Times New Roman" w:hAnsi="Times New Roman"/>
          <w:sz w:val="24"/>
          <w:szCs w:val="24"/>
        </w:rPr>
        <w:t>в возобновлении действия свидетельства о допуске в полном объеме члену Партнерства ООО «Урал-Классик», не заключившему договор страхования гражданской ответственности, вследствие чего было приостановлено действие свидетельства о допуске.</w:t>
      </w:r>
    </w:p>
    <w:p>
      <w:pPr>
        <w:pStyle w:val="Normal"/>
        <w:spacing w:before="80" w:after="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120" w:after="0"/>
        <w:ind w:firstLine="7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1.Прекратить действие Свидетельства о допуске ООО «Урал-Классик» в полном объеме. Предупредить руководителя ООО «Урал-Классик», что в случае отсутствия договора страхования гражданской ответственности до 1.08.12 г. Правление Партнерства примет решение об исключении ООО «Урал-Классик» из членов Партнер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проект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СтройРемонт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20"/>
              </w:rPr>
              <w:t>Управляющая строительная компания «Уралстройподряд»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ГРУППА КОМПАНИЙ «ПРОМТЕХ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Лидер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5143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Нагорский строительный  участок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-Классик-Лифт» (2)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3:00Z</dcterms:created>
  <dc:creator>Воронцова</dc:creator>
  <dc:description/>
  <cp:keywords/>
  <dc:language>en-US</dc:language>
  <cp:lastModifiedBy>Воронцов</cp:lastModifiedBy>
  <cp:lastPrinted>2012-07-12T14:54:00Z</cp:lastPrinted>
  <dcterms:modified xsi:type="dcterms:W3CDTF">2016-09-21T11:51:00Z</dcterms:modified>
  <cp:revision>12</cp:revision>
  <dc:subject/>
  <dc:title/>
</cp:coreProperties>
</file>