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6  от « 02 » августа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02 » августа  2012 г., 16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Вож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Гогонов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ушников Д.В. – член Ревизионной комиссии Партне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развития саморегулирования строительного комплекса в Российской Федерации в 2012 – 2013 г.г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ие Регламента № 2 «О порядке проведения проверок членов НП «СТРОЙГАРАНТ» и оформлении документов о проверках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змещении средств компенсационного фонда НП «СТРОЙГАРАНТ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раховании депозитных вкладов в ОАО «Перминвестбанк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исключении из членов Партнерства ООО «Урал-Классик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структуры НП «СТРОЙГАРАНТ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left="426"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на информация Президента Партнерства Андреева Н.В. о Перспективах развития саморегулирования строительного комплекса в Российской Федерации в 2012 – 2013 г.г.</w:t>
      </w:r>
    </w:p>
    <w:p>
      <w:pPr>
        <w:pStyle w:val="Normal"/>
        <w:tabs>
          <w:tab w:val="clear" w:pos="708"/>
          <w:tab w:val="left" w:pos="426" w:leader="none"/>
        </w:tabs>
        <w:spacing w:before="8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  голосов, ПРОТИВ - 0, ВОЗД, - 0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282" w:hanging="0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 Информацию Президента Партнерства Андреева Н.В. о Перспективах развития саморегулирования строительного комплекса в Российской Федерации в 2012 – 2013 г.г. принять к сведению.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 Регламент № 2 «О порядке проведения проверок членов НП «СТРОЙГАРАНТ» и оформлении документов о проверках».</w:t>
      </w:r>
    </w:p>
    <w:p>
      <w:pPr>
        <w:pStyle w:val="Normal"/>
        <w:spacing w:before="80" w:after="0"/>
        <w:ind w:left="78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  голосов, ПРОТИВ - 0, ВОЗД, - 0.</w:t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2. Согласовать Регламент № 2 «О порядке проведения проверок членов НП «СТРОЙГАРАНТ» и оформлении документов о проверках».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</w:rPr>
        <w:t>3. Рассмотрен вопрос о размещении средств компенсационного фонда НП «СТРОЙГАРАНТ» на банковских депозитах.</w:t>
      </w:r>
    </w:p>
    <w:p>
      <w:pPr>
        <w:pStyle w:val="Normal"/>
        <w:spacing w:before="80" w:after="0"/>
        <w:ind w:left="78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  голосов, ПРОТИВ - 0, ВОЗД, - 0.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3.Возобновить договоры депозитных  вкладов средств компенсационного фонда НП «СТРОЙГАРАНТ» в ОАО «Транскапиталбанк» в сумме не менее 35 млн.руб., в ОАО «Перминвестбанк» в сумме не менее 45 млн.руб.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ссмотрен вопрос о страховании депозитных вкладов в ОАО «Перминвестбанк».</w:t>
      </w:r>
    </w:p>
    <w:p>
      <w:pPr>
        <w:pStyle w:val="Normal"/>
        <w:spacing w:before="80" w:after="0"/>
        <w:ind w:left="78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  голосов, ПРОТИВ - 0, ВОЗД, - 0.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4.Поручить исполнительному органу – Президенту НП «СТРОЙГАРАНТ» осуществить страхование депозитных вкладов в ОАО «Перминвестбанк».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ссмотрен вопрос об исключении из членов Партнерства ООО «Урал-Классик», реестровый № 315, действие свидетельства которого было прекращено решением Правления № 25 от 26.07.12, в связи с истечением 60-дневного срока приостановки и непринятием мер к устранению нарушений.</w:t>
      </w:r>
    </w:p>
    <w:p>
      <w:pPr>
        <w:pStyle w:val="Normal"/>
        <w:spacing w:before="80" w:after="0"/>
        <w:ind w:left="1131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  голосов, ПРОТИВ - 0, ВОЗД, - 0.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5. В связи с непринятием в 60-дневный срок мер к устранению нарушений, повлекших приостановку и поледующее прекращение действия свидетельства о допуске к работам, на основании  п.15 ст.55.8 и п/п 5 п.1 ст.55.7 Градостроительного кодекса РФ, исключить из членов саморегулируемой организации НП «СТРОЙГАРАНТ» ООО «Урал-Классик», реестровый № 315.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смотрено предложение Президента Партнерства об изменении структуры НП «СТРОЙГАРАНТ» в части упразднения отдела по взаимодействию с северными территориями Пермского края и введения вместо него должности консультанта, который будет осуществлять связь между экспертом, назначенным ответственным за членов Партнерства северного куста Пермского края и членами Партнерства в вопросах проведения проверок и оформления документов для выдачи свидетельства о допуске.</w:t>
      </w:r>
    </w:p>
    <w:p>
      <w:pPr>
        <w:pStyle w:val="Normal"/>
        <w:spacing w:before="80" w:after="0"/>
        <w:ind w:left="1131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  голосов, ПРОТИВ - 0, ВОЗД, - 0.</w:t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6. Внести изменения в структуру НП «СТРОЙГАРАНТ» в части упразднения отдела по взаимодействию с северными территориями Пермского края и введения вместо него должности консультанта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7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7"/>
        <w:gridCol w:w="72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руппа Компаний «АРГО» (2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ермКапиталСтрой» (4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компания «Траст» (2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ка-М» (4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рансстрой» (9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38555</wp:posOffset>
                  </wp:positionH>
                  <wp:positionV relativeFrom="paragraph">
                    <wp:posOffset>11049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ЗАО «ЭНЕРГОСЕРВИС» (6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руппа предприятий «КИТ» (4)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29:00Z</dcterms:created>
  <dc:creator>Воронцова</dc:creator>
  <dc:description/>
  <cp:keywords/>
  <dc:language>en-US</dc:language>
  <cp:lastModifiedBy>Воронцов</cp:lastModifiedBy>
  <cp:lastPrinted>2012-08-02T12:11:00Z</cp:lastPrinted>
  <dcterms:modified xsi:type="dcterms:W3CDTF">2016-09-21T11:52:00Z</dcterms:modified>
  <cp:revision>12</cp:revision>
  <dc:subject/>
  <dc:title/>
</cp:coreProperties>
</file>