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9  от « 23 » августа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3 » августа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я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</w:t>
      </w:r>
      <w:r>
        <w:rPr/>
        <w:t>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Унидорстрой»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овТрансСтрой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СтройКомплекс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ика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ятка Строй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Ч» (7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12573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ПКС-Проект» (3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1:00Z</dcterms:created>
  <dc:creator>Воронцова</dc:creator>
  <dc:description/>
  <cp:keywords/>
  <dc:language>en-US</dc:language>
  <cp:lastModifiedBy>Воронцов</cp:lastModifiedBy>
  <cp:lastPrinted>2012-08-22T15:06:00Z</cp:lastPrinted>
  <dcterms:modified xsi:type="dcterms:W3CDTF">2016-09-21T11:53:00Z</dcterms:modified>
  <cp:revision>4</cp:revision>
  <dc:subject/>
  <dc:title/>
</cp:coreProperties>
</file>