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2  от « 12 » сен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2 » сен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мещении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роекта поправок в Положение о страховании членами НП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андидатуре на должность Президента НОСТРОЙ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 вопрос о размещении средств компенсационного фонда Партнерства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Разместить средства компенсационного фонда НП «СТРОЙГАРАНТ» в сумме 18 млн. руб. на депозитный договор в ОАО «СКБ-Банк»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Решения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пецСтрой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Вятская Теплоэнергетическая Комп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Лидер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«Сарко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3. Рассмотрен проект поправок в Положение о страховании членами НП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в части аккредитации страховых компаний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Одобрить проект поправок в Положение о страховании членами НП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в части аккредитации страховых компаний. Вынести его на обсуждение с представителями страховых компаний и последующее утверждение на очередном общем собрании членов Партнерства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4. Рассмотрены кандидатуры на должность Президента НОСТРОЙ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59309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4. Согласиться с решением окружной конференции СРО по ПФО о поддержке </w:t>
      </w:r>
      <w:r>
        <w:rPr>
          <w:rFonts w:cs="Times New Roman" w:ascii="Times New Roman" w:hAnsi="Times New Roman"/>
          <w:color w:val="000000"/>
        </w:rPr>
        <w:t xml:space="preserve">кандидатуры действующего президента Национального объединения строителей </w:t>
      </w:r>
      <w:r>
        <w:rPr>
          <w:rFonts w:cs="Times New Roman" w:ascii="Times New Roman" w:hAnsi="Times New Roman"/>
          <w:bCs/>
          <w:color w:val="000000"/>
        </w:rPr>
        <w:t>Басина Ефима Владимировича</w:t>
      </w:r>
      <w:r>
        <w:rPr>
          <w:rFonts w:cs="Times New Roman" w:ascii="Times New Roman" w:hAnsi="Times New Roman"/>
          <w:color w:val="000000"/>
        </w:rPr>
        <w:t xml:space="preserve"> для избрания на очередной срок полномочи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6:00Z</dcterms:created>
  <dc:creator>Воронцова</dc:creator>
  <dc:description/>
  <cp:keywords/>
  <dc:language>en-US</dc:language>
  <cp:lastModifiedBy>Воронцов</cp:lastModifiedBy>
  <cp:lastPrinted>2012-09-12T16:23:00Z</cp:lastPrinted>
  <dcterms:modified xsi:type="dcterms:W3CDTF">2016-09-21T11:54:00Z</dcterms:modified>
  <cp:revision>19</cp:revision>
  <dc:subject/>
  <dc:title/>
</cp:coreProperties>
</file>