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5  от « 04 » окт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4 » окт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Информация Президента Партнерства Андреева Н.В. об итогах работы Всероссийского съезда строительных СРО, прошедшего 27.09.2012 г. в г. Моск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обретении автомобил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лушана Информация Президента Партнерства Андреева Н.В. об итогах работы Всероссийского съезда строительных СРО, прошедшего 27.09.2012 г. в г. Москве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Информацию Президента НП «СТРОЙГАРАНТ» об итогах работы Всероссийского съезда строительных СРО, прошедшего 27.09.2012 г. в г. Москве принять к сведению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вопрос 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Включить в повестку дня ближайшего общего собрания членов НП «СТРОЙГАРАНТ» вопрос об участии в созда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приобретении автомобиля для НП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голосов, ПРОТИВ - 0,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3. Приобрести автомобиль марки </w:t>
      </w:r>
      <w:r>
        <w:rPr>
          <w:rFonts w:cs="Times New Roman" w:ascii="Times New Roman" w:hAnsi="Times New Roman"/>
          <w:lang w:val="en-US"/>
        </w:rPr>
        <w:t>K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HAV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ГАЛАС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поставка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Региональная Строительная Компания «ВяткаСтройГарант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</w:rPr>
        <w:t>4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3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Центр инвестиционных технологий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гростройинвест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Промышленно-Строительное Предприятие «Прикампромстрой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16"/>
              </w:rPr>
              <w:t>ООО «Рос-Строй-Групп» (8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Зевспромсервис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«СТРОЙПРОМКОМПЛЕКТ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КАМАСТАЛЬ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Грей-Строй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Арийское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ЭнергоАвтоматика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177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ООО «Юнайт» (7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9:00Z</dcterms:created>
  <dc:creator>Воронцова</dc:creator>
  <dc:description/>
  <cp:keywords/>
  <dc:language>en-US</dc:language>
  <cp:lastModifiedBy>Воронцов</cp:lastModifiedBy>
  <cp:lastPrinted>2012-10-04T10:21:00Z</cp:lastPrinted>
  <dcterms:modified xsi:type="dcterms:W3CDTF">2016-09-21T11:55:00Z</dcterms:modified>
  <cp:revision>23</cp:revision>
  <dc:subject/>
  <dc:title/>
</cp:coreProperties>
</file>