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7  от « 11 » ок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1 » ок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действия свиде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ы решения контрольного комитета и Дисциплинарной комиссии Партнерства с предложенями о прекращении действия свидетельства о допуске к работам в связи с истечением срока его приостановки </w:t>
      </w:r>
      <w:r>
        <w:rPr>
          <w:rFonts w:cs="Times New Roman" w:ascii="Times New Roman" w:hAnsi="Times New Roman"/>
          <w:sz w:val="24"/>
          <w:szCs w:val="24"/>
        </w:rPr>
        <w:t>ООО «Прогресс», реестр. № 257 и ООО «МОНОЛИТ СТРОЙ», реестр. № 324, в полном объеме, ввиду неустранения нарушений в течение длительного времен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Прекратить действие Свидетельства о допуске ООО «Прогресс» </w:t>
      </w:r>
      <w:r>
        <w:rPr>
          <w:rFonts w:cs="Times New Roman" w:ascii="Times New Roman" w:hAnsi="Times New Roman"/>
          <w:sz w:val="24"/>
          <w:szCs w:val="24"/>
        </w:rPr>
        <w:t xml:space="preserve">реестр. № 257 и ООО «МОНОЛИТ СТРОЙ», реестр. № 324 </w:t>
      </w:r>
      <w:r>
        <w:rPr>
          <w:rFonts w:cs="Times New Roman" w:ascii="Times New Roman" w:hAnsi="Times New Roman"/>
        </w:rPr>
        <w:t>в полном объеме. Предупредить руководителей  ООО «Прогресс» и ООО «МОНОЛИТ СТРОЙ», что в случае неустранения нарушений  до 17.10.12  Правление Партнерства примет решение об исключении указанных предприятий из членов Партнер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Проектно-строительная компания «Концепт-Стр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наб Ресурс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2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АРТ-Строй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А-МАНШ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АНДШАФТ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СтройСервис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ти-Лэнд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812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осервис» (14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30:00Z</dcterms:created>
  <dc:creator>Воронцова</dc:creator>
  <dc:description/>
  <cp:keywords/>
  <dc:language>en-US</dc:language>
  <cp:lastModifiedBy>Воронцов</cp:lastModifiedBy>
  <cp:lastPrinted>2012-10-04T15:07:00Z</cp:lastPrinted>
  <dcterms:modified xsi:type="dcterms:W3CDTF">2016-09-21T11:55:00Z</dcterms:modified>
  <cp:revision>9</cp:revision>
  <dc:subject/>
  <dc:title/>
</cp:coreProperties>
</file>