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8  от « 18 » ок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8 » ок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Об исключении из членов Партнер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смотрен вопрос об исключении из членов Партнерства </w:t>
      </w:r>
      <w:r>
        <w:rPr>
          <w:rFonts w:cs="Times New Roman" w:ascii="Times New Roman" w:hAnsi="Times New Roman"/>
          <w:sz w:val="24"/>
          <w:szCs w:val="24"/>
        </w:rPr>
        <w:t>ООО «Прогресс», реестр. № 257</w:t>
      </w:r>
      <w:r>
        <w:rPr>
          <w:rFonts w:cs="Times New Roman" w:ascii="Times New Roman" w:hAnsi="Times New Roman"/>
        </w:rPr>
        <w:t xml:space="preserve"> действие свидетельства которого было прекращено решением Правления № 37 от 11.10.12, в связи с истечением 60-дневного срока приостановки и непринятием мер к устранению нарушений.</w:t>
      </w:r>
    </w:p>
    <w:p>
      <w:pPr>
        <w:pStyle w:val="Normal"/>
        <w:spacing w:before="80" w:after="0"/>
        <w:ind w:left="1131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В связи с непринятием в установленные сроки мер к устранению нарушений, повлекших приостановку и последующее прекращение действия свидетельства о допуске к работам, на основании  п.15 ст.55.8 и п/п 5 п.1 ст.55.7 Градостроительного кодекса РФ, </w:t>
      </w:r>
      <w:r>
        <w:rPr>
          <w:rFonts w:cs="Times New Roman" w:ascii="Times New Roman" w:hAnsi="Times New Roman"/>
          <w:b/>
        </w:rPr>
        <w:t xml:space="preserve">исключить из членов саморегулируемой организации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Прогресс», реестр. № 25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2. Рассмотрен вопрос о возобновлении действия свидетельства о допуске ООО </w:t>
      </w:r>
      <w:r>
        <w:rPr>
          <w:rFonts w:cs="Times New Roman" w:ascii="Times New Roman" w:hAnsi="Times New Roman"/>
          <w:sz w:val="24"/>
          <w:szCs w:val="24"/>
        </w:rPr>
        <w:t>«МОНОЛИТ СТРОЙ», реестр. № 324 в</w:t>
      </w:r>
      <w:r>
        <w:rPr>
          <w:rFonts w:cs="Times New Roman" w:ascii="Times New Roman" w:hAnsi="Times New Roman"/>
        </w:rPr>
        <w:t xml:space="preserve"> связи с устранением нарушений, повлекших приостановку и последующее прекращение действия свидетельства.</w:t>
      </w:r>
    </w:p>
    <w:p>
      <w:pPr>
        <w:pStyle w:val="Normal"/>
        <w:spacing w:before="80" w:after="0"/>
        <w:ind w:left="1131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2. В связи с устранением нарушений, повлекших приостановку и последующее прекращение действия свидетельства о допуске члену Партнерства ООО </w:t>
      </w:r>
      <w:r>
        <w:rPr>
          <w:rFonts w:cs="Times New Roman" w:ascii="Times New Roman" w:hAnsi="Times New Roman"/>
          <w:sz w:val="24"/>
          <w:szCs w:val="24"/>
        </w:rPr>
        <w:t>«МОНОЛИТ СТРОЙ», реестр. № 324, возобновить действие свидетельства о допуске ООО «МОНОЛИТ СТРОЙ» с даты принятия настоящего решения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Наша Планета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0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Алгоритм» (4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ЛИС-К» (4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Монтаж-Сервис» (8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Муниципальное казенное учреждение «Служба благоустройства г. Березники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Промэнергострой» (4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Научно-производственная фирма «Современные технологии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495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УралТрансСтрой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9:00Z</dcterms:created>
  <dc:creator>Воронцова</dc:creator>
  <dc:description/>
  <cp:keywords/>
  <dc:language>en-US</dc:language>
  <cp:lastModifiedBy>Воронцов</cp:lastModifiedBy>
  <cp:lastPrinted>2012-10-18T09:56:00Z</cp:lastPrinted>
  <dcterms:modified xsi:type="dcterms:W3CDTF">2016-09-21T11:56:00Z</dcterms:modified>
  <cp:revision>11</cp:revision>
  <dc:subject/>
  <dc:title/>
</cp:coreProperties>
</file>