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  от « 15 » феврал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5 » февраля  2012 г., 14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6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ение даты проведения Общего собрания членов НП «СТРОЙГАРАН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вестки дня и бюллетеня для голосования на общем собрании членов НП «СТРОЙГАРАН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документов, вносимых на утверждение общим собранием членов НП «СТРОЙГАРАН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ие из членов НП «СТРОЙГАРАН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делегатов для участия в работе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ведением 1 марта 2012 года Всероссийского съезда СРО в г. Москве, рассмотрен вопрос о переносе даты проведения очередного годового общего собрания членов НП «СТРОЙГАРАНТ» на 6 марта 2012 г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Провести  очередное годовое общее собрание членов НП «СТРОЙГАРАНТ» 6 марта 2012 г.</w:t>
      </w:r>
    </w:p>
    <w:p>
      <w:pPr>
        <w:pStyle w:val="Normal"/>
        <w:spacing w:lineRule="auto" w:line="240" w:before="24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а повестка дня и бюллетень для голосования на очередном годовом общем собрании членов НП «СТРОЙГАРАНТ» 6 марта 2012 г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1. Утвердить повестку дня очередного годового общего собрания членов НП «СТРОЙГАРАНТ» (приложение на 1 листе).</w:t>
      </w:r>
    </w:p>
    <w:p>
      <w:pPr>
        <w:pStyle w:val="Normal"/>
        <w:spacing w:lineRule="auto" w:line="240" w:before="24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твердить бюллетени для голосования на очередном годовом общем собрании членов НП «СТРОЙГАРАНТ» (приложение на 6 листах)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720"/>
        <w:jc w:val="both"/>
        <w:rPr/>
      </w:pPr>
      <w:r>
        <w:rPr>
          <w:rFonts w:cs="Times New Roman" w:ascii="Times New Roman" w:hAnsi="Times New Roman"/>
        </w:rPr>
        <w:t>3. Рассмотрены проекты документов, и стандарты НОСТРОЙ, вносимые на утверждение общим собранием членов НП «СТРОЙГАРАНТ»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1. Одобрить проекты документов для внесения их на утверждение очередного годового общего собрания членов НП «СТРОЙГАРАНТ», в том числе: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</w:rPr>
        <w:t>-Положение о страховании членами Некоммерческого партнерства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 (Редакция 5);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</w:rPr>
        <w:t>-Положение о мерах дисциплинарного воздействия Некоммерческого партнерства «СТРОЙГАРАНТ» (Редакция 3)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Правила контроля в области саморегулирования  Некоммерческого партнерства «СТРОЙГАРАНТ»  (Редакция 3)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нести на утверждение очередного годового общего собрания членов НП «СТРОЙГАРАНТ»  стандарты НОСТРОЙ в качестве стандартов НП «СТРОЙГАРАНТ» (приложение на 2-х листах)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отрен вопрос об исключении из членов Партнерства юридических лиц, действие свидетельства которых было приостановлено, в связи с истечением 60-дневного срока приостановки и непринятием мер к устранению нарушений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 В связи с непринятием в 60-дневный срок мер к устранению нарушений, повлекших приостановку действия свидетельства о допуске к работам, на основании п.15 ст.55.8 и п/п 5 п.1 ст.55.7 Градостроительного кодекса РФ, исключить из членов саморегулируемой организации НП «СТРОЙГАРАНТ»:</w:t>
      </w:r>
    </w:p>
    <w:p>
      <w:pPr>
        <w:pStyle w:val="Normal"/>
        <w:spacing w:lineRule="auto" w:line="240" w:before="80" w:after="0"/>
        <w:ind w:right="284" w:firstLine="709"/>
        <w:jc w:val="both"/>
        <w:rPr/>
      </w:pPr>
      <w:r>
        <w:rPr>
          <w:rFonts w:cs="Times New Roman" w:ascii="Times New Roman" w:hAnsi="Times New Roman"/>
        </w:rPr>
        <w:t>- ООО «СтройИнвест», реестровый номер 175;</w:t>
      </w:r>
    </w:p>
    <w:p>
      <w:pPr>
        <w:pStyle w:val="Normal"/>
        <w:spacing w:lineRule="auto" w:line="240" w:before="80" w:after="0"/>
        <w:ind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СтройКомплекс», реестровый номер 220;</w:t>
      </w:r>
    </w:p>
    <w:p>
      <w:pPr>
        <w:pStyle w:val="Normal"/>
        <w:spacing w:lineRule="auto" w:line="240" w:before="80" w:after="0"/>
        <w:ind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Траст», реестровый номер 229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 Рассмотрен вопрос об у</w:t>
      </w:r>
      <w:r>
        <w:rPr>
          <w:rFonts w:cs="Times New Roman" w:ascii="Times New Roman" w:hAnsi="Times New Roman"/>
          <w:sz w:val="24"/>
          <w:szCs w:val="24"/>
        </w:rPr>
        <w:t>тверждении делегатов для участия в работе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1 марта 2012 г. в г. Москве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5. Утвердить </w:t>
      </w:r>
      <w:r>
        <w:rPr>
          <w:rFonts w:cs="Times New Roman" w:ascii="Times New Roman" w:hAnsi="Times New Roman"/>
          <w:sz w:val="24"/>
          <w:szCs w:val="24"/>
        </w:rPr>
        <w:t>делегатов для участия в работе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1 марта 2012 г. в г. Москве, в том числе:</w:t>
      </w:r>
    </w:p>
    <w:p>
      <w:pPr>
        <w:pStyle w:val="Normal"/>
        <w:spacing w:lineRule="auto" w:line="240" w:before="120" w:after="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оношин Юрий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Правления НП «СТРОЙГАРАНТ» с правом совещательного голоса;</w:t>
      </w:r>
    </w:p>
    <w:p>
      <w:pPr>
        <w:pStyle w:val="Normal"/>
        <w:spacing w:lineRule="auto" w:line="240" w:before="120" w:after="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 Никола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Президент НП «СТРОЙГАРАНТ» с правом голосования по всем вопросам повестки дня съезда;</w:t>
      </w:r>
    </w:p>
    <w:p>
      <w:pPr>
        <w:pStyle w:val="Normal"/>
        <w:spacing w:lineRule="auto" w:line="240" w:before="120" w:after="0"/>
        <w:ind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узенский Анто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член Правления НП «СТРОЙГАРАНТ» - с правом совещательного голоса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6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655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ООО «МонтажИнСтрой»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ООО «ЕвроСпектр»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ООО «Строй даль Монтаж +»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ООО «Строй-Комфорт»</w:t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ад-Дон-Вятка</w:t>
            </w:r>
            <w:r>
              <w:rPr>
                <w:rFonts w:cs="Times New Roman" w:ascii="Times New Roman" w:hAnsi="Times New Roman"/>
                <w:bCs/>
                <w:szCs w:val="20"/>
              </w:rPr>
              <w:t>» (2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дроДорСтрой</w:t>
            </w:r>
            <w:r>
              <w:rPr>
                <w:rFonts w:cs="Times New Roman" w:ascii="Times New Roman" w:hAnsi="Times New Roman"/>
                <w:bCs/>
                <w:szCs w:val="20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люкс-Пермь</w:t>
            </w:r>
            <w:r>
              <w:rPr>
                <w:rFonts w:cs="Times New Roman" w:ascii="Times New Roman" w:hAnsi="Times New Roman"/>
                <w:bCs/>
                <w:szCs w:val="20"/>
              </w:rPr>
              <w:t>» (3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ервис</w:t>
            </w:r>
            <w:r>
              <w:rPr>
                <w:rFonts w:cs="Times New Roman" w:ascii="Times New Roman" w:hAnsi="Times New Roman"/>
                <w:bCs/>
                <w:szCs w:val="20"/>
              </w:rPr>
              <w:t>» (10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-Сервис</w:t>
            </w:r>
            <w:r>
              <w:rPr>
                <w:rFonts w:cs="Times New Roman" w:ascii="Times New Roman" w:hAnsi="Times New Roman"/>
                <w:bCs/>
                <w:szCs w:val="20"/>
              </w:rPr>
              <w:t>» (6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пециализированное пусконаладочное управление</w:t>
            </w:r>
            <w:r>
              <w:rPr>
                <w:rFonts w:cs="Times New Roman" w:ascii="Times New Roman" w:hAnsi="Times New Roman"/>
                <w:bCs/>
                <w:szCs w:val="20"/>
              </w:rPr>
              <w:t>» (3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Альянс</w:t>
            </w:r>
            <w:r>
              <w:rPr>
                <w:rFonts w:cs="Times New Roman" w:ascii="Times New Roman" w:hAnsi="Times New Roman"/>
                <w:bCs/>
                <w:szCs w:val="20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МагСтрой</w:t>
            </w:r>
            <w:r>
              <w:rPr>
                <w:rFonts w:cs="Times New Roman" w:ascii="Times New Roman" w:hAnsi="Times New Roman"/>
                <w:bCs/>
                <w:szCs w:val="20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компания «Сити-Лэнд</w:t>
            </w:r>
            <w:r>
              <w:rPr>
                <w:rFonts w:cs="Times New Roman" w:ascii="Times New Roman" w:hAnsi="Times New Roman"/>
                <w:bCs/>
                <w:szCs w:val="20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маСтройСервис</w:t>
            </w:r>
            <w:r>
              <w:rPr>
                <w:rFonts w:cs="Times New Roman" w:ascii="Times New Roman" w:hAnsi="Times New Roman"/>
                <w:bCs/>
                <w:szCs w:val="20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арант</w:t>
            </w:r>
            <w:r>
              <w:rPr>
                <w:rFonts w:cs="Times New Roman" w:ascii="Times New Roman" w:hAnsi="Times New Roman"/>
                <w:bCs/>
                <w:szCs w:val="20"/>
              </w:rPr>
              <w:t>» (5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ьская производственно-монтажная компания</w:t>
            </w:r>
            <w:r>
              <w:rPr>
                <w:rFonts w:cs="Times New Roman" w:ascii="Times New Roman" w:hAnsi="Times New Roman"/>
                <w:bCs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8191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УралРегионСтрой</w:t>
            </w:r>
            <w:r>
              <w:rPr>
                <w:rFonts w:cs="Times New Roman" w:ascii="Times New Roman" w:hAnsi="Times New Roman"/>
                <w:bCs/>
                <w:szCs w:val="20"/>
              </w:rPr>
              <w:t>» (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7:00Z</dcterms:created>
  <dc:creator>Воронцова</dc:creator>
  <dc:description/>
  <cp:keywords/>
  <dc:language>en-US</dc:language>
  <cp:lastModifiedBy>Воронцов</cp:lastModifiedBy>
  <cp:lastPrinted>2012-02-14T14:49:00Z</cp:lastPrinted>
  <dcterms:modified xsi:type="dcterms:W3CDTF">2016-09-21T11:42:00Z</dcterms:modified>
  <cp:revision>4</cp:revision>
  <dc:subject/>
  <dc:title/>
</cp:coreProperties>
</file>