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0  от « 01 » но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1 » но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добровольного аудита НП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мещении средств компенсационного фонда Партнер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действия свиде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Информация Президента Партнерства об участии в работе Экспертного Совета при НОСТРОЙ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зидент Партнерства Н.В. Андреев проинформировал о согласованных с НОСТРОЙ сроках проведения добровольного аудита НП «СТРОЙГАРАНТ» с 14 по 16 ноября 2012 г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Провести добровольный аудит НП «СТРОЙГАРАНТ» с 14 по 16 ноября 2012 г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вопрос о размещении средств компенсационного фонда Партнерства в сумме 25 млн.руб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Разместить средства компенсационного фонда НП «СТРОЙГАРАНТ» в сумме 25 млн.руб. в ФАКБ «Инвестторгбанк».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смотрены решения контрольного комитета и Дисциплинарной комиссии Партнерства с предложенями о прекращении действия свидетельства о допуске к работам в связи с истечением срока его приостановки </w:t>
      </w:r>
      <w:r>
        <w:rPr>
          <w:rFonts w:cs="Times New Roman" w:ascii="Times New Roman" w:hAnsi="Times New Roman"/>
          <w:sz w:val="24"/>
          <w:szCs w:val="24"/>
        </w:rPr>
        <w:t>ООО «СтройИмпекс», реестр. № 297, в полном объеме, ввиду отсутствия договора страхования гражданской ответственности и неустранения нарушений по акту проверки в течение длительного времени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Прекратить действие Свидетельства о допуске ООО «</w:t>
      </w:r>
      <w:r>
        <w:rPr>
          <w:rFonts w:cs="Times New Roman" w:ascii="Times New Roman" w:hAnsi="Times New Roman"/>
          <w:sz w:val="24"/>
          <w:szCs w:val="24"/>
        </w:rPr>
        <w:t xml:space="preserve">СтройИмпекс», реестр. № 297 </w:t>
      </w:r>
      <w:r>
        <w:rPr>
          <w:rFonts w:cs="Times New Roman" w:ascii="Times New Roman" w:hAnsi="Times New Roman"/>
        </w:rPr>
        <w:t>в полном объеме. Предупредить руководителя  ООО «СтройИмпекс», что в случае неустранения нарушений  до 05.12.12  Правление Партнерства примет решение об исключении указанного предприятия из членов Партнер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тройПуть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 Гранд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4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ПластКомфор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Ремстальконструкция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Компания «Оаз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ительная компания «УралДомСтрой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ремонт» (4)</w:t>
            </w:r>
          </w:p>
        </w:tc>
      </w:tr>
    </w:tbl>
    <w:p>
      <w:pPr>
        <w:pStyle w:val="Normal"/>
        <w:spacing w:lineRule="auto" w:line="240" w:before="240" w:after="0"/>
        <w:ind w:left="142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слушана информация Президента Партнерства Андреева Н.В. об участии в работе Экспертного Совета при НОСТРОЙ, проходившего 24 октября 2012 г. в г. Москве.</w:t>
      </w:r>
    </w:p>
    <w:p>
      <w:pPr>
        <w:pStyle w:val="Normal"/>
        <w:spacing w:lineRule="auto" w:line="240" w:before="12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left="142" w:firstLine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4578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 Принять к сведению информацию Президента Партнерства Андреева Н.В. об участии  в  работе  Экспертного  Совета  при  НОСТРОЙ,  проходившего  24  октября  2012 г. в                 г. Москве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9:00Z</dcterms:created>
  <dc:creator>Воронцова</dc:creator>
  <dc:description/>
  <cp:keywords/>
  <dc:language>en-US</dc:language>
  <cp:lastModifiedBy>Воронцов</cp:lastModifiedBy>
  <cp:lastPrinted>2012-10-31T16:16:00Z</cp:lastPrinted>
  <dcterms:modified xsi:type="dcterms:W3CDTF">2016-09-21T11:57:00Z</dcterms:modified>
  <cp:revision>28</cp:revision>
  <dc:subject/>
  <dc:title/>
</cp:coreProperties>
</file>