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1  от « 08 » ноябр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8 » ноябр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Гогон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93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СТАТУС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управляющая компания «Техносервис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>1.2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93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Авантаж-Строй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А-Синтез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БКВ-электро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Восход 888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ГИД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ДиК-строй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ИП Егоян Ж.Б.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ИП Треногин В.П.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Пермгазэнергосервис-Барда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ПермьЛифтМонтаж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Проектно-строительная компания «Концепт-Строй</w:t>
            </w:r>
            <w:r>
              <w:rPr>
                <w:rFonts w:cs="Times New Roman" w:ascii="Times New Roman" w:hAnsi="Times New Roman"/>
              </w:rPr>
              <w:t>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Технологии и строительство</w:t>
            </w:r>
            <w:r>
              <w:rPr>
                <w:rFonts w:cs="Times New Roman" w:ascii="Times New Roman" w:hAnsi="Times New Roman"/>
              </w:rPr>
              <w:t>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Химтехснаб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КВАРТАЛ-С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Строй-Комфорт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еомеханика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айэнергострой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арт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пром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54735</wp:posOffset>
                  </wp:positionH>
                  <wp:positionV relativeFrom="paragraph">
                    <wp:posOffset>10477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Космос» (2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40:00Z</dcterms:created>
  <dc:creator>Воронцова</dc:creator>
  <dc:description/>
  <cp:keywords/>
  <dc:language>en-US</dc:language>
  <cp:lastModifiedBy>Воронцов</cp:lastModifiedBy>
  <cp:lastPrinted>2012-11-08T16:37:00Z</cp:lastPrinted>
  <dcterms:modified xsi:type="dcterms:W3CDTF">2016-09-21T11:57:00Z</dcterms:modified>
  <cp:revision>15</cp:revision>
  <dc:subject/>
  <dc:title/>
</cp:coreProperties>
</file>