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3  от « 22 » но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2 » но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решения Дисциплинарной комиссии Партнерства о приостановке действия свидетельства о допус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действия свидетельства о допус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ы материалы и решения Контрольного комитета и Дисциплинарной комиссии Партнерства о приостановке действия свидетельства о допуске членам Партнерства, не устранившим нарушения по акту проверки и ввиду отсутствия договора страхования гражданской ответственности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Утвердить решение Дисциплинарной комиссии № 18 от 22.11.12. о приостановке действия свидетельства о допуске членам Партнерства согласно таблице 1 с момента вынесения настоящего решения до устранения нарушения, но не более чем на 60 дней (до 21 января 2013 г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326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ов – приостан.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кроп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вида 20 – нет электролаборатор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рахования</w:t>
            </w:r>
          </w:p>
        </w:tc>
      </w:tr>
    </w:tbl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смотрены решения контрольного комитета и Дисциплинарной комиссии Партнерства с предложениями о прекращении действия свидетельства о допуске к работам в связи с истечением срока его приостановки </w:t>
      </w:r>
      <w:r>
        <w:rPr>
          <w:rFonts w:cs="Times New Roman" w:ascii="Times New Roman" w:hAnsi="Times New Roman"/>
          <w:sz w:val="24"/>
          <w:szCs w:val="24"/>
        </w:rPr>
        <w:t>ООО «СМУ-6», реестр. № 271 и ООО «ШиК», реестр. № 342 в полном объеме, ввиду отсутствия договора страхования гражданской ответственности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</w:t>
      </w:r>
      <w:r>
        <w:rPr>
          <w:rFonts w:cs="Times New Roman" w:ascii="Times New Roman" w:hAnsi="Times New Roman"/>
          <w:b/>
        </w:rPr>
        <w:t xml:space="preserve">Прекрат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МУ-6», реестр. № 271 и ООО «ШиК», реестр. № 342 </w:t>
      </w:r>
      <w:r>
        <w:rPr>
          <w:rFonts w:cs="Times New Roman" w:ascii="Times New Roman" w:hAnsi="Times New Roman"/>
          <w:b/>
        </w:rPr>
        <w:t>в полном объеме</w:t>
      </w:r>
      <w:r>
        <w:rPr>
          <w:rFonts w:cs="Times New Roman" w:ascii="Times New Roman" w:hAnsi="Times New Roman"/>
        </w:rPr>
        <w:t>. Предупредить руководителей указанных предприятий , что в случае отсутствия договора страхования  до 17.12.12  Правление Партнерства примет решение об исключении указанных предприятий из членов Партнер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овременные технологии в строительстве - Гидроизоляция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ЭнергоСтройСерви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Комфорт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ЭлектроКом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16"/>
              </w:rPr>
              <w:t>Специализированное – механизированное управление №33</w:t>
            </w:r>
            <w:r>
              <w:rPr>
                <w:rFonts w:cs="Times New Roman" w:ascii="Times New Roman" w:hAnsi="Times New Roman"/>
              </w:rPr>
              <w:t>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Энергия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фирма «Уралстройремон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РЕМ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Поляр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ройэлит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МУ-21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Регмон-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рой-Эли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Производственная Строительная Компания «Стройгород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Гранд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Кабельагро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О  «СтеклоДом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Торгово-Промышленная  «Вятская Теплоэнергетическая Компания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УРАЛПРОМРЕМОН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Уралэнергосеть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Альянс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фирма «Б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Промстройинвес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Искра-Нефтегаз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Техносервис-М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ДонаторСтройКонсалтинг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Березники-Гражданпроек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роительная компания «Стройиндустрия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Наяда-Прикамье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Отделка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ройком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гоян Ж.Б.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9842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 «Участок ЭМА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1:00Z</dcterms:created>
  <dc:creator>Воронцова</dc:creator>
  <dc:description/>
  <cp:keywords/>
  <dc:language>en-US</dc:language>
  <cp:lastModifiedBy>Воронцов</cp:lastModifiedBy>
  <cp:lastPrinted>2012-11-21T11:09:00Z</cp:lastPrinted>
  <dcterms:modified xsi:type="dcterms:W3CDTF">2016-09-21T11:58:00Z</dcterms:modified>
  <cp:revision>19</cp:revision>
  <dc:subject/>
  <dc:title/>
</cp:coreProperties>
</file>