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5  от « 06 » дека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6 » дека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ключении из членов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1. Рассмотрен вопрос о возобновлении действия свидетельства о допуске к работам ООО «ТеплоЭнергоСервис», реестровый № 406, приостановленного решениями Дисциплинарной комиссии и Правления Партнерства от 22.11.12 № 43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Ввиду предоставления договора страхования гражданской ответственности возобновить действие свидетельства о допуске к работам ООО «ТеплоЭнергоСервис», реестровый № 406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смотрен вопрос об исключении из членов Партнерства </w:t>
      </w:r>
      <w:r>
        <w:rPr>
          <w:rFonts w:cs="Times New Roman" w:ascii="Times New Roman" w:hAnsi="Times New Roman"/>
          <w:sz w:val="24"/>
          <w:szCs w:val="24"/>
        </w:rPr>
        <w:t>ООО «СтройИмпекс», реестр. № 297,</w:t>
      </w:r>
      <w:r>
        <w:rPr>
          <w:rFonts w:cs="Times New Roman" w:ascii="Times New Roman" w:hAnsi="Times New Roman"/>
        </w:rPr>
        <w:t xml:space="preserve"> действие свидетельства которого было прекращено решением Правления № 40 от 01.11.12, в связи с истечением 60-дневного срока приостановки и непринятием мер к устранению нарушений.</w:t>
      </w:r>
    </w:p>
    <w:p>
      <w:pPr>
        <w:pStyle w:val="Normal"/>
        <w:spacing w:before="80" w:after="0"/>
        <w:ind w:left="1131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В связи с непринятием в установленные сроки мер к устранению нарушений, повлекших приостановку и последующее прекращение действия свидетельства о допуске к работам, на основании  п.15 ст.55.8 и п/п 5 п.1 ст.55.7 Градостроительного кодекса РФ, </w:t>
      </w:r>
      <w:r>
        <w:rPr>
          <w:rFonts w:cs="Times New Roman" w:ascii="Times New Roman" w:hAnsi="Times New Roman"/>
          <w:b/>
        </w:rPr>
        <w:t xml:space="preserve">исключить из членов саморегулируемой организации НП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СтройИмпекс», реестр. № 29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спец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аучно-производственное объединение «Силикон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ЭК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ВиП Связь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ЭнергоТехнологии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ройЭнергоМонтаж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еверный фор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Медстройсерв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МОНОЛИТ 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Мостоотряд-17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Уралнефте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ройджавахг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пеавтоматик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антехмонтаж-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13017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 «Стальконструкция» (4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8:00Z</dcterms:created>
  <dc:creator>Воронцова</dc:creator>
  <dc:description/>
  <cp:keywords/>
  <dc:language>en-US</dc:language>
  <cp:lastModifiedBy>Воронцов</cp:lastModifiedBy>
  <cp:lastPrinted>2012-12-04T09:15:00Z</cp:lastPrinted>
  <dcterms:modified xsi:type="dcterms:W3CDTF">2016-09-21T11:58:00Z</dcterms:modified>
  <cp:revision>25</cp:revision>
  <dc:subject/>
  <dc:title/>
</cp:coreProperties>
</file>