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6  от « 13 » дека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3 » дека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резидента Партнерства о работе окружной конференции СРО по ПФО 6.12.12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едставителя НП «СТРОЙГАРАНТ» в качестве кандидата в члены комитета по поддержке малого и среднего бизнеса НОСТР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награждении сотрудников Партнерства, руководителей членов Партнерства и их сотрудников в связи с трехлетием внесения сведений о НП «СТРОЙГАРАНТ» в государственный реестр саморегулируемых организаций (17.12.2009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переходе на новую систему электронного документооборота по внесению сведений в государственный реестр СР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Заслушана Информация Президента Партнерства о работе окружной конференции СРО по ПФО, состоявшейся 6.12.12 г. в г. Чебоксары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Информацию принять к сведению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о заявление Президента Партнерства Андреева Н.В. о выходе из членов комитета по поддержке малого и среднего бизнеса НОСТРОЙ и предложение о делегировании кандидатом в члены указанного комитета члена Правления Партнерства Кузенского А.В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Удовлетворить заявление Президента Партнерства Андреева Н.В. о выходе из членов комитета по поддержке малого и среднего бизнеса НОСТРОЙ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твердить в качестве кандидата в члены комитета по поддержке малого и среднего бизнеса НОСТРОЙ члена Правления НП «СТРОЙГАРАНТ» Кузенского Антона Владимирович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награждении сотрудников Партнерства, руководителей членов Партнерства и их сотрудников в связи с трехлетием внесения сведений о НП «СТРОЙГАРАНТ» в государственный реестр саморегулируемых организаций (17.12.2009)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Исполнительному органу Партнерства направить уведомления членам Партнерства о награждении сотрудников, внесших наибольший вклад в развитие СРО НП «СТРОЙГАРАНТ», на основе поступивших предложений подготовить материалы о награждениях к 27.12.12 г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суждена информация Федеральной службы по экологическому, технологическому и атомному надзору о внедрении системы электронного взаимодействия с органом надзора (Ростехнадзором) по ведению государственного реестра СРО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 Исполнительному органу проработать документы о системе электронного документооборота с Ростехнадзором и представить свои предложения о вхождении в данную систему до 1.02.2013 г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ратиться в НОСТРОЙ с предложением о централизованной организации работ по данной системе электронного информационного обмена за счет средств НОСТРОЙ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обос-2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5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</w:rPr>
              <w:t>Киров ЖД СпецСтрой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ромавтоматик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Селена-ГНБ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20"/>
              </w:rPr>
              <w:t>Строительная компания «Жилстрой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Стальконструкция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СТРОЙМАТИКА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Р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Блок Плю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овское Областное Государственное Унитарное Предприятие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</w:rPr>
              <w:t>«Агентство энергосбережения»</w: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  <w:szCs w:val="20"/>
              </w:rPr>
              <w:t>Сваебойная Компания АРИЕС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szCs w:val="16"/>
              </w:rPr>
              <w:t>Строительная компания «АртиМ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-Профи» (3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412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8:00Z</dcterms:created>
  <dc:creator>Воронцова</dc:creator>
  <dc:description/>
  <cp:keywords/>
  <dc:language>en-US</dc:language>
  <cp:lastModifiedBy>Воронцов</cp:lastModifiedBy>
  <cp:lastPrinted>2012-12-12T15:15:00Z</cp:lastPrinted>
  <dcterms:modified xsi:type="dcterms:W3CDTF">2016-09-21T11:59:00Z</dcterms:modified>
  <cp:revision>13</cp:revision>
  <dc:subject/>
  <dc:title/>
</cp:coreProperties>
</file>