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7  от « 20 » дека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0 » дека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ешения Дисциплинарной комиссии о приостановке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 вопрос о возобновлении действия свидетельства о допуске к работам ООО «ШиК», реестровый № 342 и ООО «Сигма», реестровый № 432 приостановленного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Ввиду предоставления договора страхования гражданской ответственности </w:t>
      </w:r>
      <w:r>
        <w:rPr>
          <w:rFonts w:cs="Times New Roman" w:ascii="Times New Roman" w:hAnsi="Times New Roman"/>
          <w:b/>
        </w:rPr>
        <w:t>возобновить действие свидетельства о допу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ШиК», реестровый № 342 и ООО «Сигма», реестровый № 43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ы материалы и решения Контрольного комитета и Дисциплинарной комиссии Партнерства о приостановке действия свидетельства о допуске членам Партнерства, не устранившим нарушения по акту проверки и ввиду отсутствия договора страхования гражданской ответственност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Утвердить решение Дисциплинарной комиссии № 19 от 20.12.12. о приостановке действия свидетельства о допуске членам Партнерства согласно таблице 1 с момента вынесения настоящего решения до устранения нарушения, но не более чем на 60 дней (до 18 февраля 2013 г.)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ПРИОСТАНОВКА действия свидетельства о допуске к работ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354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 – приостан.  по п. 6 перечн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иционно-строительная компания «Мон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вестиционны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ерм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 3</w:t>
      </w:r>
      <w:r>
        <w:rPr>
          <w:rFonts w:cs="Times New Roman" w:ascii="Times New Roman" w:hAnsi="Times New Roman"/>
        </w:rPr>
        <w:t>.Прекратить действие выданных ранее Свидетельств и выдать новые взамен предыдущих:</w:t>
      </w:r>
    </w:p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Ремонт и 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Хим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Проектно-Строительная компания «Центр фасадного строительств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Энерго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Подряд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МВ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СтройКорун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Электропривод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 «Энергомашкомплек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Иждрил-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Интеллектуальные системы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 Растегаев Алексей Анатольевич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Мастак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Полазненская ремонтная компан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Ремстройсервис-Урал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ОО  </w:t>
            </w:r>
            <w:r>
              <w:rPr>
                <w:rFonts w:cs="Times New Roman CYR" w:ascii="Times New Roman CYR" w:hAnsi="Times New Roman CYR"/>
                <w:bCs/>
              </w:rPr>
              <w:t>строительно-монтажное предприятие «График</w:t>
            </w:r>
            <w:r>
              <w:rPr>
                <w:rFonts w:cs="Times New Roman CYR" w:ascii="Times New Roman CYR" w:hAnsi="Times New Roman CYR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СТ-Квадрок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Стройк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 «СТЭК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 CYR" w:ascii="Times New Roman CYR" w:hAnsi="Times New Roman CYR"/>
                <w:bCs/>
              </w:rPr>
              <w:t>Энерго Система</w:t>
            </w:r>
            <w:r>
              <w:rPr>
                <w:rFonts w:cs="Times New Roman CYR" w:ascii="Times New Roman CYR" w:hAnsi="Times New Roman CYR"/>
              </w:rPr>
              <w:t>» (2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3492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Воронцова</dc:creator>
  <dc:description/>
  <cp:keywords/>
  <dc:language>en-US</dc:language>
  <cp:lastModifiedBy>Воронцов</cp:lastModifiedBy>
  <cp:lastPrinted>2012-12-19T09:01:00Z</cp:lastPrinted>
  <dcterms:modified xsi:type="dcterms:W3CDTF">2016-09-21T11:59:00Z</dcterms:modified>
  <cp:revision>11</cp:revision>
  <dc:subject/>
  <dc:title/>
</cp:coreProperties>
</file>