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8  от « 28 » дека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8 » дека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графика плановых проверок НП «СТРОЙГАРАНТ» на 1 полугодие 2013 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даты, места и времени проведения очередного отчетно-выборного собрания  НП «СТРОЙГАРАН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щении средств компенсационного фонда Партнер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 допуске к работа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решения Дисциплинарной комиссии о приостановке действия свидетельства о допуске к работа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ключении из членов Партнер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left="11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о Решение Контрольного комитета  НП «СТРОЙГАРАНТ» с предложением об утверждении графика проведения плановых проверок на 1 полугодие 2013 года.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Утвердить график плановых проверок членов НП «СТРОЙГАРАНТ» на 1 полугодие 2013 год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 вопрос о проведении очередного отчетно-выборного собрания НП «СТРОЙГАРАНТ»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 Провести очередное отчетно-выборное собрание 12 марта 2013г. в 15.00 в бизнес-центре «Синица» по адресу: г. Пермь, ул. Стахановская, 45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 вопрос о размещении средств компенсационного фонда Партнерства в сумме 25 млн.руб.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Разместить средства компенсационного фонда НП «СТРОЙГАРАНТ» в сумме 25 млн.руб. в ОАО АКБ "РОСБАНК"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>4. Рассмотрен вопрос о возобновлении действия свидетельств о допуске к работам ООО «СТРОЙМОНТАЖ», реестровый № 321 и ООО «Альтер», реестровый № 333 приостановленных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 Ввиду устранения нарушений, повлекших приостанов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я свидетельства,</w:t>
      </w:r>
      <w:r>
        <w:rPr>
          <w:rFonts w:cs="Times New Roman" w:ascii="Times New Roman" w:hAnsi="Times New Roman"/>
          <w:b/>
        </w:rPr>
        <w:t xml:space="preserve"> возобновить действие свидетельства о допу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 рабо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ОО «СТРОЙМОНТАЖ», реестровый № 321 и ООО «Альтер», реестровый № 333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мотрены материалы и решения Контрольного комитета и Дисциплинарной комиссии Партнерства о приостановке действия свидетельства о допуске членам Партнерства ввиду несоответствия требованиям к получению свидетельства о допуске к работам  и ввиду отсутствия договора страхования гражданской ответственности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5.Утвердить решение Дисциплинарной комиссии № 20 от 28.12.12. о приостановке действия свидетельства о допуске членам Партнерства согласно таблице 1 с момента вынесения настоящего решения до устранения нарушения, но не более чем на 60 дней (до 26 февраля 2013 г.)</w:t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ПРИОСТАНОВКА  действия свидетельства о допуске к работ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3686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Фавор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ансово-строительная компания «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си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«Ми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нов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РА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Капитал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требованиям к получению свидетельства о допус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строй-Эксп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говора страх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ассмотрен вопрос об исключении из членов Партнерства </w:t>
      </w:r>
      <w:r>
        <w:rPr>
          <w:rFonts w:cs="Times New Roman" w:ascii="Times New Roman" w:hAnsi="Times New Roman"/>
          <w:sz w:val="24"/>
          <w:szCs w:val="24"/>
        </w:rPr>
        <w:t>ООО «СМУ-6», реестр. № 271,</w:t>
      </w:r>
      <w:r>
        <w:rPr>
          <w:rFonts w:cs="Times New Roman" w:ascii="Times New Roman" w:hAnsi="Times New Roman"/>
        </w:rPr>
        <w:t xml:space="preserve"> действие свидетельства которого было прекращено решением Правления № 43 от 22.11.12, в связи с истечением 60-дневного срока приостановки и непринятием мер к устранению нарушений.</w:t>
      </w:r>
    </w:p>
    <w:p>
      <w:pPr>
        <w:pStyle w:val="Normal"/>
        <w:spacing w:before="80" w:after="0"/>
        <w:ind w:left="1131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7  голосов, ПРОТИВ - 0, ВОЗД, - 0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6. В связи с непринятием в установленные сроки мер к устранению нарушений, повлекших приостановку и последующее прекращение действия свидетельства о допуске к работам, на основании  п.15 ст.55.8 и п/п 5 п.1 ст.55.7 Градостроительного кодекса РФ, </w:t>
      </w:r>
      <w:r>
        <w:rPr>
          <w:rFonts w:cs="Times New Roman" w:ascii="Times New Roman" w:hAnsi="Times New Roman"/>
          <w:b/>
        </w:rPr>
        <w:t xml:space="preserve">исключить из членов саморегулируемой организации НП «СТРОЙГАРАНТ» </w:t>
      </w:r>
      <w:r>
        <w:rPr>
          <w:rFonts w:cs="Times New Roman" w:ascii="Times New Roman" w:hAnsi="Times New Roman"/>
          <w:b/>
          <w:sz w:val="24"/>
          <w:szCs w:val="24"/>
        </w:rPr>
        <w:t>ООО «СМУ-6», реестр. № 271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7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-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е управление № 4 Березникихим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-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лимеры строительство сервис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7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szCs w:val="20"/>
              </w:rPr>
              <w:t>Аквилон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Тер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Альянс-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НЕЦИЯ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Газкомплекттехнология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ГрадСтрой-Пермь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Ин-Верро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Искра-Нефтегаз Компрессор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МА-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Континенталь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Контур ОВК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ЛИКОМ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ЛогоСтро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Лаборатория технической диагностики сварных соединени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МБ-Стро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по капитальному строительству и ремонту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ЗТА-Пермь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НефтеГазСтройИнвест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агар-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айтеплоэнерго - Серви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Б-строй» (5)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мские энергосистемы» (3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изводственная коммерческая фирма «Верона»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изводственно-коммерческая фирма «Нечерноземье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ластКомфорт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ышленный спектр услуг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техстрой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СтройМонтаж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констрой-Трейд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БЫТМОНТАЖ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онт и Монтаж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ус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СпецМонтажАвтоматика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ДОМ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Строительная компания «Омега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Стелла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О Альянс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лдес Стро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ый Трест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Вариант Групп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зСервис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ОНТАЖ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онтажсерви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подряд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ремон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проек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фирма «Авангард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файро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лекомсеть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до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МонтажКомплекс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ЭнергоХолдинг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сКом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ТЭКС» (4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4865</wp:posOffset>
            </wp:positionH>
            <wp:positionV relativeFrom="paragraph">
              <wp:posOffset>412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8:00Z</dcterms:created>
  <dc:creator>Воронцова</dc:creator>
  <dc:description/>
  <cp:keywords/>
  <dc:language>en-US</dc:language>
  <cp:lastModifiedBy>Воронцов</cp:lastModifiedBy>
  <cp:lastPrinted>2012-12-27T14:57:00Z</cp:lastPrinted>
  <dcterms:modified xsi:type="dcterms:W3CDTF">2016-09-21T12:00:00Z</dcterms:modified>
  <cp:revision>49</cp:revision>
  <dc:subject/>
  <dc:title/>
</cp:coreProperties>
</file>